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Ь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СКИЙ РАЙОН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РАНИЕ ПРЕДСТАВИТЕЛЕЙ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СКИЙ РАЙОН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т 30 сентября 2024 года                                                                           № 11-4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тарифов на услуги населению МУП «Сервис-центр бытовых услуг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color w:val="000000"/>
        </w:rPr>
        <w:t xml:space="preserve">В соответствии с </w:t>
      </w:r>
      <w:r>
        <w:rPr>
          <w:rFonts w:cs="Courier New"/>
        </w:rPr>
        <w:t xml:space="preserve">Гражданским </w:t>
      </w:r>
      <w:hyperlink r:id="rId2">
        <w:r>
          <w:rPr>
            <w:rStyle w:val="InternetLink"/>
            <w:rFonts w:cs="Courier New"/>
          </w:rPr>
          <w:t>кодексом</w:t>
        </w:r>
      </w:hyperlink>
      <w:r>
        <w:rPr>
          <w:rFonts w:cs="Courier New"/>
        </w:rPr>
        <w:t xml:space="preserve"> Российской Федерации, Федеральным </w:t>
      </w:r>
      <w:hyperlink r:id="rId3">
        <w:r>
          <w:rPr>
            <w:rStyle w:val="InternetLink"/>
            <w:rFonts w:cs="Courier New"/>
            <w:color w:val="000000"/>
          </w:rPr>
          <w:t>законом</w:t>
        </w:r>
      </w:hyperlink>
      <w:r>
        <w:rPr>
          <w:rFonts w:cs="Courier New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Courier New"/>
            <w:color w:val="000000"/>
          </w:rPr>
          <w:t>законом</w:t>
        </w:r>
      </w:hyperlink>
      <w:r>
        <w:rPr>
          <w:rFonts w:cs="Courier New"/>
        </w:rPr>
        <w:t xml:space="preserve"> от 14.11.2002 № 161-ФЗ «О государственных и муниципальных унитарных предприятиях»,</w:t>
      </w:r>
      <w:r>
        <w:rPr>
          <w:color w:val="000000"/>
        </w:rPr>
        <w:t xml:space="preserve"> </w:t>
      </w:r>
      <w:r>
        <w:rPr>
          <w:rFonts w:cs="PT Astra Serif;Times New Roman"/>
          <w:color w:val="000000"/>
        </w:rPr>
        <w:t>Уставом муниципального образования Чернский район С</w:t>
      </w:r>
      <w:r>
        <w:rPr>
          <w:rFonts w:cs="Times New Roman"/>
          <w:color w:val="000000"/>
        </w:rPr>
        <w:t xml:space="preserve">обрание представителей муниципального образования </w:t>
      </w:r>
      <w:r>
        <w:rPr>
          <w:rFonts w:cs="PT Astra Serif;Times New Roman"/>
          <w:color w:val="000000"/>
        </w:rPr>
        <w:t xml:space="preserve">Чернский район </w:t>
      </w:r>
      <w:r>
        <w:rPr>
          <w:rFonts w:cs="PT Astra Serif;Times New Roman"/>
          <w:b/>
          <w:color w:val="000000"/>
        </w:rPr>
        <w:t>РЕШИЛО</w:t>
      </w:r>
      <w:r>
        <w:rPr>
          <w:rFonts w:cs="Times New Roman"/>
          <w:b/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тарифы на услуги населению МУП «Сервис-центр бытовых услуг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газете «Заря. Чернский район» и разместить на официальном сайте муниципального образования </w:t>
      </w:r>
      <w:r>
        <w:rPr>
          <w:rFonts w:cs="PT Astra Serif;Times New Roman"/>
          <w:color w:val="000000"/>
        </w:rPr>
        <w:t>Чернский район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3.</w:t>
      </w:r>
      <w:r>
        <w:rPr>
          <w:rFonts w:cs="PT Astra Serif;Times New Roman"/>
        </w:rPr>
        <w:t xml:space="preserve"> Настоящее </w:t>
      </w:r>
      <w:r>
        <w:rPr/>
        <w:t>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 xml:space="preserve">Чернский район                                                          О.А. Курш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ind w:hanging="477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Собрания представ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ind w:left="-477" w:firstLine="567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ind w:left="-477" w:firstLine="567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/>
                <w:color w:val="000000"/>
                <w:sz w:val="24"/>
                <w:szCs w:val="24"/>
              </w:rPr>
              <w:t xml:space="preserve">Чер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30.09.2024 года № 11-4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  <w:t>Прайс-лист по ремонту одежды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954"/>
        <w:gridCol w:w="709"/>
        <w:gridCol w:w="1032"/>
        <w:gridCol w:w="1097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иль. Цена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жа. Цена, руб.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мол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, платье (до 20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, джинсы и юбка, платье (более 20 см)/ с подклад</w:t>
              <w:softHyphen/>
              <w:t>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ровка, длина до 5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ровка, длина 50 см и бол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ий 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до 5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50-7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70-9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 длиной 90 см.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на синтепоне до 5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на синтепоне 50-7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 на синтепоне 70-9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ртка/ пальто на синтепоне 90 см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усторонняя к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ль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опка, заплаты, нашив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латки на кур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>
          <w:trHeight w:val="1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опка брюк по внутреннему шаговому шву, задел карманов по боковому шву застрочить, штопка дырки, заплата на дыр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рукав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рубашка, платье, блуза простая, куртка, ветровка) без подкладки и ман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рубашка, платье, блуза с отделкой по модели (кант, оборка) с молниями, ман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пиджак, куртка, плащ, пальто) с подклад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(пиджак, куртка, плащ, пальто) с подклад</w:t>
              <w:softHyphen/>
              <w:t>кой, со шлицей, разрезом, ман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линить рукава за счет припуска с обта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по окату (пиджак, плащ, куртка) с подклад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рукава по низу 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линию проймы (пиджак, плащ, куртка) с подклад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рукавов без манжет, не выпарывая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рукавов без манжет, выпарывая их частично из про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 же с манж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 рукава по окату (поднять рукав по ок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фасон рукавов или изготовить новые и соединить с издел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рать рукава и обработать косой б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и изготовление подклад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, брю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тье-фут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демисезонное, пальто зим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шковина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дкла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 или удлинить низ на верхней одеж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, жакет, ветровка без под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, жакет, ветровка с подклад</w:t>
              <w:softHyphen/>
              <w:t>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, куртка с подклад</w:t>
              <w:softHyphen/>
              <w:t>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по фигуре верхней одеж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крой воротника/Изготовление капюш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не затрагивая рукава и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затрагивая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Ушить по боковым швам, затрагивая низ и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ховик. Изменить длину плечевого шва, выпарывая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на подкладке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на подкладке по рельеф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/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на подкладке по боковым швам со ш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кет, пиджак без подкладки по боковым швам со ш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на подкладке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на подкладке по рельеф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/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/9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без подкладки ушить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щ, пальто без подкладки ушить по рельеф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/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/9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екция оката, укоротить плечевой 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горловины (если убрали ворот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стойки вместо воротника или капюш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ить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деталей одеж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ицевать воротник (легка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ицевать воротник и лацканы (верхня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кокетки/с отделочной строчкой (легка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кокетки/ с отделочной строчкой (верхняя одеж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 или удлинить низ лёгкой одеж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/джи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с сохранением н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классика вручную с лен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классика вручную без л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спортивные с молнией (по низ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спортивные с подкла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линить изделие по низу за счет в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уза про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икотажные изделия (лосины, футболка, майка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ая либо чуть расклешенная юбка без под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ая либо чуть расклешенная юбка с подкла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покроя «полу-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покроя «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«плиссе», «гофре» (или изделие с юб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«плиссе», «гофре» (или изделие с юбкой) покроя «полу-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и изготовление карман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мешковины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накладного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накладных кар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рорезных карманов/в рам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/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/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прорезных кар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сложных кар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карманов с мол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брюк или джин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ушить/расшить по среднему шву, не затрагивая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ушить/расшить по среднему шву, затрагивая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жинсы ушить/расшить по шаговым швам без сохранения отст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брюк за счет боковых или шаговых швов, не затрагивая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брюк за счет боковых или шаговых швов, затрагивая низ ил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ить ширину брюк за счет боковых или шаговых швов, затрагивая и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устить пояс б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тавка лам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юб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устить пояс без под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устить пояс с подклад</w:t>
              <w:softHyphen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заднему шву с затрагиванием молнии и по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боковым швам не затрагивая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боковым швам затрагивая низ 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боковым швам затрагивая низ или по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нка блуз, блузонов, жакетов без подкладки, платье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/расшить по среднему ш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по рельефам, вытачкам или боковым швам не затрагивая низ/затрагивая 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/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/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рукава не затрагивая низ и прой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рукава, затрагивая низ или прой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шить рукава, затрагивая и низ, и прой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екция оката — проймы или ушивание плечевого ш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нение выр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оротить/удлинить лиф за счет припуска по линии талии (без застеж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парив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со стре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юки без стр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ая ю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бка «солнце», «полу-солнце», «кле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льто, пла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-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адебное пл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дж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юль или портьера (подш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таврация кожаных издел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ывы на кожаных издел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арапины, потер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кий ремо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шлё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одпле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мелкой фурнитуры не трогая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мелкой фурнитуры с распором ш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мётывание пе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петли веш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ивка дырок на рем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пуговиц на джи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кно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уговиц: блуза/пиджак/паль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3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уговиц двой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пуговиц на верхнюю одеж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пеленок овер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 «лип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етли на верхней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ет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ботка руликом, тесьмой, косой бе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ыв по шву с распарыванием под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ыв по шву без распарывания под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бег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ить брючный крючок из 2-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ить брючный крючок из 4-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чка по рез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ять старую кнопку или пугов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чка пря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чка овер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ть эполеты, пог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/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е заказа со срочностью + 50% от стоимости работ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шив швейных изделий по индивидуальным заказам населени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льто зимне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1. Из шерстяных, плащевых тканей                                                30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искусственной замши, натурального меха                                 35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льто демисезонн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8. Из шерстяных, плащевых тканей, искусственной                    28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замш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джак, жи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§№1-17. Из шерстяных, шёлковых тканей на подкладке                      1000 руб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натурального, искусственного меха                                         15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18. Из шерстяных, шёлковых тканей без подклада                       9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рюки мужские и женск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71 Из шерстяных, шёлковых, плащевых тканей                            8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бка на подкладк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84. Из шерстяных, шёлковых, плащевых тканей                           7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бка без подкла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-85. Из шерстяных, шёлковых, плащевых тканей                           55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ть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2. Из шерстяных, шелковых тканей                                          600-7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ла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7. Из хлопчатобумажных, шёлковых тканей                            550-6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луз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13.Из шерстяных, шёлковых тканей                                         550-60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ак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14.Из шерстяных, шёлковых тканей                                         600-650 ру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рафан, фарту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2-17.Из хлопчатобумажных, шёлковых, льняных тканей                 5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из шерстяных тканей                                                                    6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9-7. Пошив трусов мужских                                                                 2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9-10.Пошв пижамы                                                                                50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9-17.Пошив ночной сорочки                                                                300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§№9-24.Пошив штор  за один погонный метр                                            40 руб.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§№ 9-25.Пошив тюли (один погонный метр)                                             35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0-5.Пошив пододеяльника (наматрасника)                                  2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0-9. Пошив наволочки                                                                         1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§№12-21.Пошив чехлов для автомобил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- на переднее сиденье                                                                   5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- на заднее сиденье                                                                       6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Доплата за один усложняющий элемент                                              5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Пробить петлю на изделие                                                                    20 руб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ишить пуговицу                                                                                 20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Увеличение расценок за размер изделия свыш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56 размера                                                                                                  20 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За срочность исполнения заказ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- в течение 1 часа                                                                                      50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- в течение 3 часов                                                                                    30 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- в течение дня                                                                                          20 %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и оформлении заказа стоимостью боле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1500 рублей – скидка                                                                                   5 %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06&amp;date=27.04.2022" TargetMode="External"/><Relationship Id="rId3" Type="http://schemas.openxmlformats.org/officeDocument/2006/relationships/hyperlink" Target="https://login.consultant.ru/link/?req=doc&amp;base=LAW&amp;n=405832&amp;date=27.04.2022&amp;dst=330&amp;field=134" TargetMode="External"/><Relationship Id="rId4" Type="http://schemas.openxmlformats.org/officeDocument/2006/relationships/hyperlink" Target="https://login.consultant.ru/link/?req=doc&amp;base=LAW&amp;n=389867&amp;date=27.04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5:00Z</dcterms:created>
  <dc:creator>Коновалова Ольга Александровна</dc:creator>
  <dc:description/>
  <cp:keywords/>
  <dc:language>en-US</dc:language>
  <cp:lastModifiedBy>Зайцева Людмила Владимировна</cp:lastModifiedBy>
  <cp:lastPrinted>2024-10-31T14:29:00Z</cp:lastPrinted>
  <dcterms:modified xsi:type="dcterms:W3CDTF">2024-11-05T08:35:00Z</dcterms:modified>
  <cp:revision>2</cp:revision>
  <dc:subject/>
  <dc:title>Тульская область</dc:title>
</cp:coreProperties>
</file>