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Е ЧЕР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 О С Т А Н О В Л Е Н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от 18  октября 2023 года                                                                              № 15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 муниципального образования Северное Чернского района за 9 месяцев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В соответствии со статьями 15, 264.2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ей 57 Положения о бюджетном процессе в муниципальном образовании Северное Чернского района, утвержденного решением Собрания    депутатов    МО   Северное   Чернского района от 24.12.2018 года  №5-15, на основании Устава муниципального образования Северное Чернского района  администрация муниципального образования Северное</w:t>
      </w:r>
      <w:r>
        <w:rPr>
          <w:sz w:val="28"/>
          <w:szCs w:val="28"/>
        </w:rPr>
        <w:t xml:space="preserve"> </w:t>
      </w:r>
      <w:r>
        <w:rPr/>
        <w:t>Чернского района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1. Утвердить отчет об исполнении бюджета МО Северное Чернского района за 9 месяцев 2023 года по доходам в сумме 24 013 710,40 руб. (двадцать четыре миллиона тринадцать тысяч семьсот десять рублей 40 копеек), по расходам в сумме 26 285 474,64 руб. (двадцать шесть миллионов двести восемьдесят пять тысяч  четыреста семьдесят четыре  рубля 64 копейки), с превышением  расходов  над доходами  в сумме 2 271 764,24 руб. (два миллиона двести семьдесят одна  тысяча семьсот шестьдесят четыре рубля 24 копейки) (Приложение №1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2. Утвердить отчет о расходовании средств резервного фонда администрации МО Северное Чернского района за 9 месяцев 2023 года в сумме 0,00 руб. (ноль рублей 00 копеек)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править настоящее постановление в Собрание депутатов МО Северное Чернского района и  ревизионную комиссию муниципального образования Чернский район.</w:t>
      </w:r>
    </w:p>
    <w:p>
      <w:pPr>
        <w:pStyle w:val="Style19"/>
        <w:ind w:left="0" w:hanging="0"/>
        <w:jc w:val="both"/>
        <w:rPr/>
      </w:pPr>
      <w:r>
        <w:rPr/>
        <w:t xml:space="preserve">       </w:t>
      </w:r>
      <w:r>
        <w:rPr/>
        <w:t xml:space="preserve">4. Разместить настоящее постановление на официальном сайте муниципального образования Чернский район </w:t>
      </w:r>
      <w:hyperlink r:id="rId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her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ulareg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    в      информационно - телекоммуникационной      сети   «Интернет»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Северное Чернского района                                                                     В.А. Агаф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2120"/>
        <w:gridCol w:w="1324"/>
        <w:gridCol w:w="1380"/>
        <w:gridCol w:w="1417"/>
      </w:tblGrid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Северное Чернского район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отчета об исполнении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Северное Чернского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за 9 месяцев 2023 года"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18.10.2023г. № 158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4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3%3AF2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44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октября 2023 г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5048</w:t>
            </w:r>
          </w:p>
        </w:tc>
      </w:tr>
      <w:tr>
        <w:trPr>
          <w:trHeight w:val="672" w:hRule="atLeast"/>
        </w:trPr>
        <w:tc>
          <w:tcPr>
            <w:tcW w:w="7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МУНИЦИПАЛЬНОГО ОБРАЗОВАНИЯ СЕВЕРНОЕ ЧЕРНСКОГО РАЙОН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</w:tr>
      <w:tr>
        <w:trPr>
          <w:trHeight w:val="447" w:hRule="atLeast"/>
        </w:trPr>
        <w:tc>
          <w:tcPr>
            <w:tcW w:w="7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муниципального образования Северное Чернского район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46460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4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24 991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13 71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1 281,1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7 95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8 56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9 385,7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0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 29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724,4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0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 29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724,43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5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62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881,13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7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1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5,04</w:t>
            </w:r>
          </w:p>
        </w:tc>
      </w:tr>
      <w:tr>
        <w:trPr>
          <w:trHeight w:val="15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1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5,0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1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14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3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3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3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6 6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6 45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0 214,4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3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35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013,6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3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35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013,6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8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4 09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4 200,8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0 1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 90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217,51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0 1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 90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217,5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 1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19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 983,31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 1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19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 983,3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10804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5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5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1090405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79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79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79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79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67 040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25 1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895,4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67 040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25 1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895,4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6 375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173,3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6 375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173,3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6 375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173,3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373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3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39,0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373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3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39,0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373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3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39,0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72 29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88 50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3 783,12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2 51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480,29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2 51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480,2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2 29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5 98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302,8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2 29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5 98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302,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707"/>
        <w:gridCol w:w="2430"/>
        <w:gridCol w:w="1419"/>
        <w:gridCol w:w="1416"/>
        <w:gridCol w:w="1420"/>
      </w:tblGrid>
      <w:tr>
        <w:trPr>
          <w:trHeight w:val="304" w:hRule="atLeast"/>
        </w:trPr>
        <w:tc>
          <w:tcPr>
            <w:tcW w:w="148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10 192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85 474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4 717,54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4 945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7 201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7 744,48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2 083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 749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334,48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0 4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9 620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 810,0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0 4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9 620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 810,0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104 000000000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1 6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3 08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8 542,13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104 000000000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 532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267,89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251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548,91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251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548,91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104 000000000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93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706,3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104 0000000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809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390,7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104 000000000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48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51,7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52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7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75,5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52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7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75,5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104 000000000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47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75,5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104 000000000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1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1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106 000000000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1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0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0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0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0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107 0000000000 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0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0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111 000000000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113 0000000000 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373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3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32,04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373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3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32,04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373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3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32,04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373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3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32,04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203 000000000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4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7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56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203 000000000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28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76,04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310 0000000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6 183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61 30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881,9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3 275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1 887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387,49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3 275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1 887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387,49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3 275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1 887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387,49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409 0000000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3 275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1 887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387,49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54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54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54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410 000000000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54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959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40,47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959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40,47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959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40,47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412 0000000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959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40,47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6 65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4 567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082,9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9 776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3 40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368,59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3 835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7 467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368,59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3 835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7 467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368,59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502 0000000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6 04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9 673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368,59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502 000000000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7 793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7 793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94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94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3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502 000000000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3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502 000000000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 87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 159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714,37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 87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 159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714,37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 87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 159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714,37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503 0000000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1 87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979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893,97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503 000000000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7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20,4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707 0000000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5 410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3 977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 432,1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5 410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3 977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 432,18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5 410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3 977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 432,1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5 410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3 977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 432,18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801 000000000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5 410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3 977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 432,1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8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43,9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8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43,9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8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43,9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8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43,9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1001 000000000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8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43,9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1102 0000000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485 200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71 76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2120"/>
        <w:gridCol w:w="1420"/>
        <w:gridCol w:w="1420"/>
        <w:gridCol w:w="1420"/>
      </w:tblGrid>
      <w:tr>
        <w:trPr>
          <w:trHeight w:val="304" w:hRule="atLeast"/>
        </w:trPr>
        <w:tc>
          <w:tcPr>
            <w:tcW w:w="145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 20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1 76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436,3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 20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1 76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436,3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 20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1 76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436,3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 20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1 76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436,3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424 991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013 71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424 991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013 71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424 991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013 71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424 991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013 71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10 192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85 474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10 192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85 474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10 192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85 474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10 192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85 474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1" w:name="RANGE!A25%3AF35"/>
            <w:bookmarkStart w:id="2" w:name="RANGE!A25%3AF35"/>
            <w:bookmarkEnd w:id="2"/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.А. Агафонов</w:t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. Исаева</w:t>
            </w:r>
          </w:p>
        </w:tc>
      </w:tr>
      <w:tr>
        <w:trPr>
          <w:trHeight w:val="64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октября 2023 г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МО Северное Чер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отчета 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Северное Чернского района за 9 месяце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2023 года»  от 18.10.2023 г.   № 158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бюджета муниципального образования Северное Чернского района за 9 месяцев  2023 года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 рублей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61"/>
        <w:gridCol w:w="1559"/>
        <w:gridCol w:w="14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23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10.2023 год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Северное Черн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муниципального образования Северное Чернского район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1 99 9 00 23750 8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лава администрации МО Северно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нского района                                                                                                                    В.А. Агаф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2:00Z</dcterms:created>
  <dc:creator>user</dc:creator>
  <dc:description/>
  <cp:keywords/>
  <dc:language>en-US</dc:language>
  <cp:lastModifiedBy>АНЯ</cp:lastModifiedBy>
  <cp:lastPrinted>2023-07-17T09:07:00Z</cp:lastPrinted>
  <dcterms:modified xsi:type="dcterms:W3CDTF">2023-10-23T14:38:00Z</dcterms:modified>
  <cp:revision>3</cp:revision>
  <dc:subject/>
  <dc:title>Об исполнении бюджета за 1 квартал 2013 года</dc:title>
</cp:coreProperties>
</file>