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Е ЧЕР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 14   октября 2024 года                                                                              № 1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отчета об исполнении бюджета  муниципального образования Северное Чернского района за 9 месяцев 2024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В соответствии со статьями 15, 264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статьей 57 Положения о бюджетном процессе в муниципальном образовании Северное Чернского района, утвержденного решением Собрания    депутатов    МО   Северное   Чернского района от 24.12.2018 года  № 5-15, на основании Устава муниципального образования Северное Чернского района  администрация муниципального образования Северное</w:t>
      </w:r>
      <w:r>
        <w:rPr>
          <w:sz w:val="28"/>
          <w:szCs w:val="28"/>
        </w:rPr>
        <w:t xml:space="preserve"> </w:t>
      </w:r>
      <w:r>
        <w:rPr/>
        <w:t>Чернского район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1. Утвердить отчет об исполнении бюджета МО Северное Чернского района за 9 месяцев 2024 года по доходам в сумме 19 955 108,47 руб. (девятнадцать  миллионов  девятьсот пятьдесят пять   тысяч сто восемь рублей 47 копеек), по расходам в сумме 20 154 777,34 руб. (двадцать  миллионов  сто пятьдесят четыре  тысячи семьсот семьдесят семь   рублей 34 копейки), с превышением  расходов  над доходами в сумме 199 668,87 руб. (сто девяносто девять  тысяч шестьсот шестьдесят восемь   рублей 87 копеек)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2. Утвердить отчет о расходовании средств резервного фонда администрации МО Северное Чернского района за 9 месяцев 2024 года в сумме 0,00 руб. (ноль рублей 00 копеек) (Приложение №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править настоящее постановление в Собрание депутатов МО Северное Чернского района и  ревизионную комиссию муниципального образования Чернский район.</w:t>
      </w:r>
    </w:p>
    <w:p>
      <w:pPr>
        <w:pStyle w:val="Style16"/>
        <w:ind w:left="0" w:hanging="0"/>
        <w:jc w:val="both"/>
        <w:rPr/>
      </w:pPr>
      <w:r>
        <w:rPr/>
        <w:t xml:space="preserve">       </w:t>
      </w:r>
      <w:r>
        <w:rPr/>
        <w:t xml:space="preserve">4. Разместить настоящее постановление на официальном сайте муниципального образования Чернский район </w:t>
      </w: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her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ulareg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    в      информационно - телекоммуникационной      сети   «Интернет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верное Чернского района                                                                           В.А. Агаф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О Северное Чер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отчета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верное Чернского района за 9 месяце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2024 года»  от 14.10.2024 г.   № 13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чет об использовании бюджетных ассигнований резервного фонда бюджета муниципального образования Северное Чернского района за 9 месяцев 2024 год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 рублей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1"/>
        <w:gridCol w:w="1559"/>
        <w:gridCol w:w="14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24 год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верное Чернского рай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ервный фонд администрации муниципального образования Северное Чернского район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99 9 00 23750 8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0760" cy="922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0760" cy="642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568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568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2030" cy="293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.tularegion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1:00Z</dcterms:created>
  <dc:creator>Sudya</dc:creator>
  <dc:description/>
  <dc:language>en-US</dc:language>
  <cp:lastModifiedBy>АНЯ</cp:lastModifiedBy>
  <cp:lastPrinted>2019-03-25T11:52:00Z</cp:lastPrinted>
  <dcterms:modified xsi:type="dcterms:W3CDTF">2024-10-14T12:21:00Z</dcterms:modified>
  <cp:revision>2</cp:revision>
  <dc:subject/>
  <dc:title/>
</cp:coreProperties>
</file>