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81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Чернский район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0"/>
          <w:szCs w:val="24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от  25.07.2024                                                                                     № 45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О внесении изменений в постановление администрации муниципального образования Чернский район от 06.09.2022 г. №622 «Об утверждении Реестра </w:t>
      </w:r>
      <w:r>
        <w:rPr>
          <w:rFonts w:cs="PT Astra Serif" w:ascii="PT Astra Serif" w:hAnsi="PT Astra Serif"/>
          <w:b/>
          <w:kern w:val="2"/>
          <w:sz w:val="27"/>
          <w:szCs w:val="27"/>
        </w:rPr>
        <w:t>муниципальных услуг (функций) администрации муниципального образования Чернский район и муниципальных учреждений муниципального образования Чернский район, подлежащих включению в Р</w:t>
      </w:r>
      <w:r>
        <w:rPr>
          <w:rFonts w:cs="PT Astra Serif" w:ascii="PT Astra Serif" w:hAnsi="PT Astra Serif"/>
          <w:b/>
          <w:bCs/>
          <w:sz w:val="27"/>
          <w:szCs w:val="27"/>
          <w:shd w:fill="FFFFFF" w:val="clear"/>
        </w:rPr>
        <w:t>еестр государственных и муниципальных услуг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7"/>
          <w:szCs w:val="27"/>
        </w:rPr>
      </w:pPr>
      <w:r>
        <w:rPr>
          <w:rFonts w:cs="PT Astra Serif" w:ascii="PT Astra Serif" w:hAnsi="PT Astra Serif"/>
          <w:b/>
          <w:kern w:val="2"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соответствии с Федеральными законами от 27.07.2010 № 210-ФЗ «Об организации предоставления государственных и муниципальных услуг», от 06.10.2003 № 131-ФЗ «Об общих принципах организации местного самоуправления в Российской Федерации», на основании Устава муниципального образования Чернский район, администрация муниципального образования Чернский район ПОСТАНОВЛЯЕТ: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 Внести в постановление администрации муниципального образования Чернский район от 06.09.2022 г. №622 «Об утверждении Реестра муниципальных услуг (функций) администрации муниципального образования Чернский район и муниципальных учреждений муниципального образования Чернский район, подлежащих включению в Реестр государственных и муниципальных услуг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1. Приложение к постановлению изложить в новой редакции</w:t>
      </w:r>
      <w:r>
        <w:rPr>
          <w:rFonts w:cs="PT Astra Serif" w:ascii="PT Astra Serif" w:hAnsi="PT Astra Serif"/>
          <w:sz w:val="27"/>
          <w:szCs w:val="27"/>
          <w:shd w:fill="FFFFFF" w:val="clear"/>
        </w:rPr>
        <w:t xml:space="preserve">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kern w:val="2"/>
          <w:sz w:val="27"/>
          <w:szCs w:val="27"/>
        </w:rPr>
        <w:t>2. Сектору муниципальных услуг и информационных технологий администрации МО Чернский район разместить настоящее постановление на официальном сайте муниципального образования Чернский район в сети Интернет https://chernskij-r71.gosweb.gosuslugi.ru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kern w:val="2"/>
          <w:sz w:val="27"/>
          <w:szCs w:val="27"/>
        </w:rPr>
        <w:t>3. Постановление вступает в силу со дня подписания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45"/>
        <w:gridCol w:w="3118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Чернский район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В.А. Белошицкий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  <w:t>Исп. Зайцева Людмила Владимировна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  <w:t>Тел. 2-16-75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/>
      </w:pPr>
      <w:r>
        <w:rPr>
          <w:rFonts w:cs="PT Astra Serif" w:ascii="PT Astra Serif" w:hAnsi="PT Astra Serif"/>
          <w:bCs/>
          <w:szCs w:val="28"/>
        </w:rPr>
        <w:t>Чернский 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/>
      </w:pPr>
      <w:r>
        <w:rPr>
          <w:rFonts w:cs="PT Astra Serif" w:ascii="PT Astra Serif" w:hAnsi="PT Astra Serif"/>
          <w:bCs/>
          <w:szCs w:val="28"/>
        </w:rPr>
        <w:t>от __________ № _______.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Чернский 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от 06.09.2024 № 622.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7"/>
          <w:szCs w:val="27"/>
        </w:rPr>
      </w:pPr>
      <w:r>
        <w:rPr>
          <w:rFonts w:cs="PT Astra Serif" w:ascii="PT Astra Serif" w:hAnsi="PT Astra Serif"/>
          <w:b/>
          <w:kern w:val="2"/>
          <w:sz w:val="27"/>
          <w:szCs w:val="27"/>
        </w:rPr>
        <w:t>РЕЕСТ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b/>
          <w:kern w:val="2"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kern w:val="2"/>
          <w:sz w:val="27"/>
          <w:szCs w:val="27"/>
        </w:rPr>
        <w:t xml:space="preserve">муниципальных услуг (функций) администрации муниципального образования Чер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kern w:val="2"/>
          <w:sz w:val="27"/>
          <w:szCs w:val="27"/>
        </w:rPr>
        <w:t xml:space="preserve">и муниципальных учреждений муниципального образования Чернский райо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7"/>
          <w:szCs w:val="27"/>
        </w:rPr>
      </w:pPr>
      <w:r>
        <w:rPr>
          <w:rFonts w:cs="PT Astra Serif" w:ascii="PT Astra Serif" w:hAnsi="PT Astra Serif"/>
          <w:b/>
          <w:kern w:val="2"/>
          <w:sz w:val="27"/>
          <w:szCs w:val="27"/>
        </w:rPr>
        <w:t>подлежащих включению в Р</w:t>
      </w:r>
      <w:r>
        <w:rPr>
          <w:rFonts w:cs="PT Astra Serif" w:ascii="PT Astra Serif" w:hAnsi="PT Astra Serif"/>
          <w:b/>
          <w:bCs/>
          <w:sz w:val="27"/>
          <w:szCs w:val="27"/>
          <w:shd w:fill="FFFFFF" w:val="clear"/>
        </w:rPr>
        <w:t xml:space="preserve">еестр государственных и муниципальных услуг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543"/>
        <w:gridCol w:w="2694"/>
        <w:gridCol w:w="4253"/>
        <w:gridCol w:w="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Структурное подразделение администрации муниципального образования Чернский район ответственное за организацию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Получатель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Нормативный правовой акт, закрепляющий предоставление муниципальной услу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. Услуги в сфере образова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 xml:space="preserve">; муниципальные дошкольные и общеобразовательные орган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 xml:space="preserve">российские, иностранные граждане и лица без гражданства; </w:t>
              <w:br/>
              <w:t>физические и юридические 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остановка на учет и направление детей в муниципальные образовательные учреждения Чернского района, реализующие образовательные программы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; муниципальные дошкольные организ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; 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; 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физические лица либо их уполномоченные предста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 xml:space="preserve">пункт 11 части 1 статьи 15 федерального закона от 06.10.2003 № 131-ФЗ «Об общих принципах организации местн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; 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 xml:space="preserve">- родители (законные представители) выпускников 9-х, 11-х класс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- выпускники 9-х, 11-х классов, достигшие 18-летнего возра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 xml:space="preserve">пункт 11 части 1 статьи 15 федерального закона от 06.10.2003 № 131-ФЗ «Об общих принципах организации местн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в образовательных учрежд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 либо их уполномоченные предста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муниципальные 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физические лица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конные представители несовершеннолетних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ошкольного, общего и дополнительного образования комитета по образованию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; муниципальные дошкольные и общеобразовательные организ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граждане Российской Федерации, иностранные граждане, лица без гражданства, в том числе соотечественники, проживающие за рубежом или их предста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. Услуги в сфере культуры и туризм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б объектах культурного наследия регионального и местного значения, находящихся на территории Чернского района и включенных в государственный реестр объектов культурного наследия, памятников истории и культуры народов 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униципальное учреждение культуры "Чернская Межпоселенческая централизованная районная библиотека им.А.С.Пушкин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19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МБУК "Чернский районный историко-краеведческий музей им. Н.А. Вознесенског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1 части 1 статьи 15.1.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 сценических костю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19.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в муниципальном образовании Черн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егиональные спортивные федерации (за исключением военно-прикладных и служебно-прикладных видов спорта) по месту территориальной сферы деятельности региональной спортивн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своение "второго спортивного разряда" и "третьего спортивного разряда"  в муниципальном образовании Черн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по культуре, спорту, молодежной политике и туризм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. Услуги в сфере строительства и архитектур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несение изменений в разрешение на строитель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, в том числе индивидуальные предприниматели, ил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7 статьи 14 Жилищного Кодекса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индивидуальные предприниматели, 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одпункт 15.1 пункта 15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индивидуальные предприниматели, 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одпункт 15.1 пункта 15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Выдача разрешений на ввод объектов в эксплуатац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Arial" w:ascii="PT Astra Serif" w:hAnsi="PT Astra Serif"/>
                <w:color w:val="000000"/>
                <w:szCs w:val="24"/>
              </w:rPr>
              <w:t>Предоставление разрешения на осуществление земляных работ на территории муниципального образования Чер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физические лица, юридические лица, индивидуальные предприниматели, либо их уполномоченные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представ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19 части 1 статьи 14 федерального закона от 06.10.2003 № 131 - 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обственники земельных участков, землепользователи, землевладельцы и арендаторы земельных участков, иные лица в случаях, установленных частями 1.1 и 1.2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5 части 2 статьи 8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, в том числе индивидуальные предприниматели, ил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6 статьи 14 Жилищного Кодекса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39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обственники земельных участков, землепользователи, землевладельцы и арендаторы земельных учас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40 Градостроит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21 статьи 14 федерального закона от 06.10.2003 № 131 - ФЗ «Об общих принципах организации местного самоуправления в Российской Федерации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37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дача выписки из домовой книги, справок и иных документов в сфере жилищно-коммуналь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Отдел по организационной работе и взаимодействию с муниципальными образо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правов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правов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firstLine="39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14 Жилищ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остановление Правительства Российской Федерации от 28 января 2006 № 47 «</w:t>
            </w: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татья 14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пользователям автомобильных дорог местного значения информации о состоянии автомобильных дорог местного значения в границах муниципального образования Чер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изнание садового дома жилым домом и жилого дома садов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Arial" w:ascii="PT Astra Serif" w:hAnsi="PT Astra Serif"/>
                <w:color w:val="000000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Arial"/>
                <w:color w:val="000000"/>
                <w:szCs w:val="24"/>
              </w:rPr>
            </w:pPr>
            <w:r>
              <w:rPr>
                <w:rFonts w:cs="Arial" w:ascii="PT Astra Serif" w:hAnsi="PT Astra Serif"/>
                <w:color w:val="000000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строительства, дорожной деятельности и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физические лица, юридические лица, органы государственной власти Российской Федерации, органы государственной власти субъектов Российской Федерации, иные органы местного самоуправления, организации (органы по учету объектов недвижимого имущества, органы по учету государственного и муниципального имущества в отношении объектов капитального строительства,  либо лица, уполномоченные ими на совершение соответствующих действий в установленном законодательством Российской Федерации поряд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. Услуги (функции) в сфере имущественных и земельных отношений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статья 7 Земель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статья 39 Федерального закона от 24.07.2007 № 221-ФЗ «О государственном кадастре недвижимост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, крестьянские (фермерские) хозя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Земельный кодекс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федеральный закон от 24 июня 2014 года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 xml:space="preserve">федеральный закон от 13.07.2015 №218-ФЗ «О государственной регистрации недвижимости» ("Собрание законодательства РФ", 20.07.2015, N 29 (часть I), ст. 4344)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российские и иностранные юридические лиц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 физические лица, в том числе иностранные граждане и лица без гражданств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- индивидуальные предпринимател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любые заинтересованны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3 части 1 статьи 15 федерального закона от 06.10.2003 № 131-ФЗ «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любые заинтересованны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3 части 1 статьи 15 федерального закона от 06.10.2003 № 131-ФЗ «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firstLine="37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кращение права аренды или безвозмездного пользования муниципальным имуще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юридические и физические лица, в том числе зарегистрированные в качестве индивидуальных предприним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редача в собственность граждан занимаемых ими жилых помещений жилищного фонда (приватизация муниципального имуще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ельскохозяйственные товаропроизводители, зарегистрированные и осуществляющие деятельность на территории Туль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рганизация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граждане - садоводы, огородники, дачники и их садоводческие, огороднические или дачные некоммерческ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28 федерального закона № 66-ФЗ «О садоводческих, огороднических и дачных некоммерческих объединениях граждан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28, 29 Земель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 xml:space="preserve">пункт 3 части 1 статьи 15 федерального закона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Предоставление гражданам по договору купли-продажи освободившихся жилых помещений в коммунальной кварти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59 Жилищ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писка из похозяйственной кни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>Отдел по организационной работе и взаимодействию с муниципальными образованиям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firstLine="37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рекращение права безвозмездного пользования на земельные учас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.45, 53 Земель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  <w:lang w:eastAsia="en-US"/>
              </w:rPr>
              <w:t>Предоставление гражданам и юридическим лицам земельных участков, на которых расположены здания, сооружения, незавершенные строительством объек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.36 Земельного кодекса Российской Федерац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  <w:t>статья 2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земельного  участка, находящегося  в муниципальной  собственности, или  государственная собственность на которые  не разграничена  на торг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гражданам и юридическим лицам земельных участков, находящихся в государственной или муниципальной собственности, в аренду, безвозмездное пользование или в постоянное (бессрочное) пользование (без проведения торг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м лицам, индивидуальным предпринимателям и юридическим л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39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Отдел строительства, дорожной деятельности и жилищно-коммунального хозяйств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39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несение земель или земельных участков 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земель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Cs w:val="24"/>
              </w:rPr>
            </w:pPr>
            <w:r>
              <w:rPr>
                <w:rFonts w:eastAsia="Calibri"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7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hd w:fill="FFFFFF" w:val="clear"/>
              </w:rPr>
              <w:t>Выдача разреше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выполнение авиационных работ, парашютных прыжков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емонстрационных полетов воздушных судов, полет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спилотных летательных аппаратов, подъема привязн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эростатов над территорией муниципального образов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ернский район, посадку (взлет) на площадки, расположенны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границах муниципального образования Чернский район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ведения о которых не опубликованы в документа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эронавигационн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имущественных отношений комитета по управлению муниципаль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л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</w:rPr>
              <w:t>. Услуги в сфере семейных отношений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по правовой работ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несовершеннолетние граждане в возрасте от 14 до 18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4"/>
              </w:rPr>
              <w:t xml:space="preserve">статья 29 Закона Тульской области от 07.10.2009 № 1336-ЗТО «О защите прав ребенка»,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пункт 2 статьи 13 Семейного кодекса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4"/>
                <w:lang w:val="en-US"/>
              </w:rPr>
              <w:t>VII. Услуги архи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Сектор муниципального арх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федеральный закон от 22 октября 2004 № 125-ФЗ "Об архивном деле в Российской Федерации"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Чернский район, выписок из постановлений и распоряжений администрации муниципального образования Чер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Отдел делопроизводства и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физические и 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850" w:gutter="0" w:header="709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75"/>
      <w:textAlignment w:val="auto"/>
      <w:outlineLvl w:val="2"/>
    </w:pPr>
    <w:rPr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Arial12">
    <w:name w:val="arial1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1:00Z</dcterms:created>
  <dc:creator>marchenko</dc:creator>
  <dc:description/>
  <cp:keywords/>
  <dc:language>en-US</dc:language>
  <cp:lastModifiedBy>СЛ</cp:lastModifiedBy>
  <cp:lastPrinted>2024-07-25T16:35:00Z</cp:lastPrinted>
  <dcterms:modified xsi:type="dcterms:W3CDTF">2024-07-26T08:32:00Z</dcterms:modified>
  <cp:revision>3</cp:revision>
  <dc:subject/>
  <dc:title>О внесении изменения в постановление администрации</dc:title>
</cp:coreProperties>
</file>