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ЧЕР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  17 июля 2025 года                                                                 № 12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отчета об исполнении бюджета муниципального образования Северное Чернского района за полугодие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В соответствии со статьями 15, 264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57 Положения о бюджетном процессе в муниципальном образовании Северное Чернского района, утвержденного решением Собрания    депутатов    МО   Северное   Чернского района от 24.12.2018 года  № 5-15, на основании Устава муниципального образования Северное Чернского района  администрация муниципального образования Северное Чернского района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отчет об исполнении бюджета МО Северное Чернского района за полугодие 2025 года по доходам в сумме 12 783 531,85 руб. (двенадцать  миллионов  семьсот  восемьдесят три   тысячи пятьсот тридцать один рубль 85 копеек), по расходам в сумме 12 909 129,27 руб. (двенадцать  миллионов  девятьсот девять  тысяч сто двадцать девять   рублей 27 копеек), с превышением  расходов  над доходами в сумме 125 597,42 руб. (сто двадцать пять  тысяч пятьсот девяносто семь   рублей 42 копейки) (Приложение №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Утвердить отчет о расходовании средств резервного фонда администрации МО Северное Чернского района за полугодие 2025 года в сумме 0,00 руб. (ноль рублей 00 копеек) (Приложение № 2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Направить настоящее постановление в Собрание депутатов МО Северное Чернского района и ревизионную комиссию муниципального образования Чернский район.</w:t>
      </w:r>
    </w:p>
    <w:p>
      <w:pPr>
        <w:pStyle w:val="Style19"/>
        <w:ind w:left="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Разместить настоящее постановление на официальном сайте муниципального образования Чернский район </w:t>
      </w:r>
      <w:hyperlink r:id="rId2"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https</w:t>
        </w:r>
        <w:r>
          <w:rPr>
            <w:rStyle w:val="InternetLink"/>
            <w:color w:val="0000FF"/>
            <w:sz w:val="27"/>
            <w:szCs w:val="27"/>
            <w:u w:val="single"/>
          </w:rPr>
          <w:t>://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chern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tularegion</w:t>
        </w:r>
        <w:r>
          <w:rPr>
            <w:rStyle w:val="InternetLink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     в      информационно - телекоммуникационной      сети   «Интернет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верное Чернского района                                                          В.А. Агафонов</w:t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  <w:gridCol w:w="1707"/>
        <w:gridCol w:w="1400"/>
        <w:gridCol w:w="1585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униципального образования  Северное 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ского района  "Об утверждении отчета об исполнении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а МО Северное Чернского район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 полугодие 2025 года"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7.07.2025г.    № 1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525" w:hRule="atLeast"/>
        </w:trPr>
        <w:tc>
          <w:tcPr>
            <w:tcW w:w="1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1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июля 2025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5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5048</w:t>
            </w:r>
          </w:p>
        </w:tc>
      </w:tr>
      <w:tr>
        <w:trPr>
          <w:trHeight w:val="7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7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СЕВЕРНОЕ ЧЕРНСК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</w:tr>
      <w:tr>
        <w:trPr>
          <w:trHeight w:val="52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Северное Чернского район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646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76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52 896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3 531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69 364,2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4 5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19 257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 265,9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 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546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925,7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2 4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546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925,72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694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95,96</w:t>
            </w:r>
          </w:p>
        </w:tc>
      </w:tr>
      <w:tr>
        <w:trPr>
          <w:trHeight w:val="20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7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40</w:t>
            </w:r>
          </w:p>
        </w:tc>
      </w:tr>
      <w:tr>
        <w:trPr>
          <w:trHeight w:val="5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8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27,62</w:t>
            </w:r>
          </w:p>
        </w:tc>
      </w:tr>
      <w:tr>
        <w:trPr>
          <w:trHeight w:val="58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80011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4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27,62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1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5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184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50011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84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8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 91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 879,8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20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580,0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6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20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580,0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 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 830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 299,7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 341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0 048,3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6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 341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48,3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7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488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251,4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7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488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 251,4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0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0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040200110001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0000000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25100000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1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3029951000001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000000004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00000004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60251000004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828 37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4 2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4 098,3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28 373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4 27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4 098,3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 09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 27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 824,8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 09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 27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 824,8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 09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 27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 824,8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3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39,78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3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39,78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9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39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39,7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0 39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3 060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7 333,71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650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 349,9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 650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 349,9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7 39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410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2 983,8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7 394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410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32 983,81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848"/>
        <w:gridCol w:w="2757"/>
        <w:gridCol w:w="4611"/>
        <w:gridCol w:w="1394"/>
        <w:gridCol w:w="1585"/>
      </w:tblGrid>
      <w:tr>
        <w:trPr>
          <w:trHeight w:val="300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4 522,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9 129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5 392,78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 05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 283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 771,81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4 81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8 163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6 651,81</w:t>
            </w:r>
          </w:p>
        </w:tc>
      </w:tr>
      <w:tr>
        <w:trPr>
          <w:trHeight w:val="78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7 2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535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704,0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7 2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535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7 704,0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6 7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916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2 783,73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 5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19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920,31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57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923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51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 574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923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51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90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45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45,16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6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583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422,8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77,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94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83,0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77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77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7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7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5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5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2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2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3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3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25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54,31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25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54,31</w:t>
            </w:r>
          </w:p>
        </w:tc>
      </w:tr>
      <w:tr>
        <w:trPr>
          <w:trHeight w:val="78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1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25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54,31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12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7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25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254,31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12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63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3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998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129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47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1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56,31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46 142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105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0 037,48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1 692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494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4 198,48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1 692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494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4 198,48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1 692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494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4 198,48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31 692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494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4 198,48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9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9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9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000000000 24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1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39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7 625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9 736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7 889,7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2 625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 530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095,52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 950,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 172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778,34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 950,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7 172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 778,3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950,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2 206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744,62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24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966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3,72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8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675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358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7,18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83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75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3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5,18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83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75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30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5,18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85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85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2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85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205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794,18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205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794,18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205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794,18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687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312,36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18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481,82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18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564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24,0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18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564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24,04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18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564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24,0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18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564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24,04</w:t>
            </w:r>
          </w:p>
        </w:tc>
      </w:tr>
      <w:tr>
        <w:trPr>
          <w:trHeight w:val="78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18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 564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624,0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4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5,4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4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5,4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4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5,4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4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5,4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4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15,44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 625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 597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87"/>
        <w:gridCol w:w="2087"/>
        <w:gridCol w:w="1473"/>
        <w:gridCol w:w="1399"/>
        <w:gridCol w:w="1561"/>
      </w:tblGrid>
      <w:tr>
        <w:trPr>
          <w:trHeight w:val="300" w:hRule="atLeast"/>
        </w:trPr>
        <w:tc>
          <w:tcPr>
            <w:tcW w:w="14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625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97,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28,56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625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97,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28,5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625,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597,4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28,5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252 896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83 53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252 896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83 53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252 896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83 53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 252 896,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83 531,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4 52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9 129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4 52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9 129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4 52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9 129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4 522,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9 129,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Агафонов</w:t>
            </w:r>
          </w:p>
        </w:tc>
      </w:tr>
      <w:tr>
        <w:trPr>
          <w:trHeight w:val="315" w:hRule="atLeast"/>
        </w:trPr>
        <w:tc>
          <w:tcPr>
            <w:tcW w:w="7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ОДПИСАН ЭЛЕКТРОННОЙ ПОДПИСЬЮ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: 11D253501741A00590182D6F964EB43E</w:t>
              <w:br/>
              <w:t>Владелец: Агафонов Вячеслав Александрович</w:t>
              <w:br/>
              <w:t>Действителен с 24.09.2024 по 18.12.202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финансово-экономической служб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Н. Исаева</w:t>
            </w:r>
          </w:p>
        </w:tc>
      </w:tr>
      <w:tr>
        <w:trPr>
          <w:trHeight w:val="315" w:hRule="atLeast"/>
        </w:trPr>
        <w:tc>
          <w:tcPr>
            <w:tcW w:w="7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ОДПИСАН ЭЛЕКТРОННОЙ ПОДПИСЬЮ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: 4F5C002ED64EBDF4C01D5637484C8704</w:t>
              <w:br/>
              <w:t>Владелец: Исаева Галина Николаевна</w:t>
              <w:br/>
              <w:t>Действителен с 21.04.2025 по 15.07.202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июля 2025 г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О Северное Черн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верное Чернского района за полугод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2025 года» от 17.07.2024 г.   № 12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бюджета муниципального образования Северное Чернского района за полугодие 2025 года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1"/>
        <w:gridCol w:w="1559"/>
        <w:gridCol w:w="1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7.2025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верное Черн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Северное Чернского райо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 9 00 2375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дминистрации МО Север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ского района                                                                                                               В.А. Агафон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1:00Z</dcterms:created>
  <dc:creator>user</dc:creator>
  <dc:description/>
  <cp:keywords/>
  <dc:language>en-US</dc:language>
  <cp:lastModifiedBy>АНЯ</cp:lastModifiedBy>
  <cp:lastPrinted>2025-07-17T12:23:00Z</cp:lastPrinted>
  <dcterms:modified xsi:type="dcterms:W3CDTF">2025-07-17T09:31:00Z</dcterms:modified>
  <cp:revision>2</cp:revision>
  <dc:subject/>
  <dc:title>Об исполнении бюджета за 1 квартал 2013 года</dc:title>
</cp:coreProperties>
</file>