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верное Чер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7 июля 2023 года                                                                              № 1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муниципального образования Северное Чернского района за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ями 15, 264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57 Положения о бюджетном процессе в муниципальном образовании Северное Чернского района, утвержденного решением Собрания    депутатов    МО   Северное   Чернского района от 24.12.2018 года  №5-15, на основании Устава муниципального образования Северное Чернского района  администрация муниципального образования Северное Чер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О Северное Чернского района за полугодие 2023 года по доходам в сумме 9 042 519,48 руб. (девять миллионов сорок две тысячи пятьсот девятнадцать рублей 48 копеек), по расходам в сумме 12 336 745,93 руб. (двенадцать миллионов триста тридцать шесть тысяч  семьсот сорок пять рублей 93 копейки), с превышением  расходов  над доходами  в сумме 3 294 226,45 руб. (три миллиона двести девяносто четыре  тысячи двести двадцать шесть рублей 45 копеек) (Приложение №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тчет о расходовании средств резервного фонда администрации МО Северное Чернского района за полугодие 2023 года в сумме 0,00 руб. (ноль рублей 00 копеек)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настоящее постановление в Собрание депутатов МО Северное Чернского района и  ревизионную комиссию муниципального образования Чернский район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Чер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в      информационно - телекоммуникационной      сети 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Чернского района                                                      В.А. Агафонов</w:t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044"/>
        <w:gridCol w:w="2741"/>
        <w:gridCol w:w="2002"/>
        <w:gridCol w:w="1713"/>
        <w:gridCol w:w="2095"/>
      </w:tblGrid>
      <w:tr>
        <w:trPr>
          <w:trHeight w:val="25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МО Северное Чернского района                                                                                                           «Об утверждении отчета об исполнении                                                                                                             бюджета муниципального образования                                                                                                          Северное Чернского района за полугодие                                                                                                                       2023 года»  от 17.07.2023 г.   № 1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664" w:type="dxa"/>
            <w:gridSpan w:val="6"/>
            <w:tcBorders/>
            <w:vAlign w:val="center"/>
          </w:tcPr>
          <w:tbl>
            <w:tblPr>
              <w:tblW w:w="14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80"/>
              <w:gridCol w:w="1417"/>
              <w:gridCol w:w="2998"/>
              <w:gridCol w:w="4"/>
              <w:gridCol w:w="707"/>
              <w:gridCol w:w="62"/>
              <w:gridCol w:w="2077"/>
              <w:gridCol w:w="258"/>
              <w:gridCol w:w="1066"/>
              <w:gridCol w:w="344"/>
              <w:gridCol w:w="997"/>
              <w:gridCol w:w="394"/>
              <w:gridCol w:w="1023"/>
              <w:gridCol w:w="392"/>
              <w:gridCol w:w="5"/>
            </w:tblGrid>
            <w:tr>
              <w:trPr>
                <w:trHeight w:val="255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2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051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2" w:name="RANGE!A12%3AF2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  <w:bookmarkEnd w:id="2"/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51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 1 июля 2023 г.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07.202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00504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1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  <w:br/>
                    <w:t>финансового органа</w:t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АДМИНИСТРАЦИЯ МУНИЦИПАЛЬНОГО ОБРАЗОВАНИЯ СЕВЕРНОЕ ЧЕРНСКОГО РАЙОНА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11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417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Бюджет муниципального образования Северное Чернского района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64646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иодичность:</w:t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сячная, квартальная, годовая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41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05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3" w:name="RANGE!A23%3AF76"/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  <w:bookmarkEnd w:id="3"/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3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334 991,5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042 519,4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292 472,0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857 951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32 280,8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125 670,14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0 02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3 098,2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6 921,77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0 02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3 098,2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6 921,77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2 51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9 085,2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3 424,8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35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5,0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53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8 677,2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207,29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8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72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25,3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194,6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80011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72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25,3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194,6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335,7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335,7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335,7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26 67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72 198,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54 471,91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 37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742,5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6 627,46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10301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 37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742,5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6 627,46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238 3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40 455,5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97 844,45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0 12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9 324,5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30 795,4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331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0 12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9 324,5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30 795,4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68 18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 131,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67 048,97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431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68 18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 131,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67 048,97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0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2001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10804020011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9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9040000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9040500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904053100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10904053101000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761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848,7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912,25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761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848,7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912,25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20000000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761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848,7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912,25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11105025100000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761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848,7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912,25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477 040,5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310 238,6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166 801,94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477 040,5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313 050,4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163 990,08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486 375,32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3 138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3 237,32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6001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486 375,32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3 138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3 237,32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202160011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486 375,32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3 138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3 237,32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 495,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5 878,0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 495,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5 878,0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202351181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 495,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5 878,0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682 292,2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17 417,4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764 874,7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14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4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99 867,1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40 132,8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202400141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4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99 867,1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40 132,83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642 292,2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17 550,3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124 741,9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202499991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642 292,2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17 550,3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124 741,90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800000000000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811,8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77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20805000100000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811,8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3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bookmarkStart w:id="4" w:name="RANGE!A1%3AF96"/>
                  <w:bookmarkStart w:id="5" w:name="RANGE!A1%3AF96"/>
                  <w:bookmarkEnd w:id="5"/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рма 0503117 с. 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44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Рас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 444 991,56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336 745,9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108 24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380 36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858 871,3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21 496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88 231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86 461,3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401 769,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1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30 431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84 733,8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945 6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12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30 431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84 733,8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945 6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121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31 631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79 655,87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51 975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129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98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5 077,9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3 72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46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1 821,4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4 978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46 8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1 821,4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4 978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242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8 6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3 842,87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4 75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3 2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2 823,5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0 376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247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155,08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844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8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906,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85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906,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852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029,9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936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4 0000000000 853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70,1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70,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4 82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41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4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6 0000000000 5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4 82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41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4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6 0000000000 5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4 82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41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4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7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2 317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2 3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7 0000000000 8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2 317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2 3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07 0000000000 88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2 317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2 3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0000000000 8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11 0000000000 87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000000000 3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мии и грант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113 0000000000 35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224,8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14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224,8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148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000000000 1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224,8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14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000000000 12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8 373,0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224,8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14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203 0000000000 121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6 845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 483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 3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203 0000000000 129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528,04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 741,8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78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310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20 183,0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45 409,8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674 77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213 275,0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00 996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12 2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213 275,0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00 996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12 278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213 275,0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00 996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12 2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409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213 275,07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00 996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12 2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90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0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90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0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90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410 0000000000 242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90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4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0 959,5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9 04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0 959,5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9 040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12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0 959,5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9 04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412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0 959,5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9 04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422 027,4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22 933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99 09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51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40 233,5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 76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569 655,38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58 888,9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 766,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569 655,38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58 888,9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 76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502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29 778,46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19 012,0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 76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502 0000000000 247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39 876,92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39 876,9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8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1 344,62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1 344,6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83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9 876,62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9 876,6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502 0000000000 831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9 876,62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9 876,6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85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46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468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502 0000000000 852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468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468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71 027,4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2 699,4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88 32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71 027,4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2 699,4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88 327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71 027,4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2 699,4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88 32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503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46 027,4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6 02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503 0000000000 247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5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2 699,4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2 3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7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707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707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707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707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285 410,0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20 492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64 91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285 410,0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20 492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64 917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0000000000 6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285 410,0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20 492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64 91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0000000000 61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285 410,0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20 492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64 917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0801 0000000000 611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285 410,05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20 492,3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64 91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63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4,5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63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4,5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0000000000 3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63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4,5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0000000000 31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63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4,5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1001 0000000000 312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63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4,56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81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0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0000000000 0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0000000000 20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0000000000 240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1102 0000000000 244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3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 110 000,00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 294 226,4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7" w:type="dxa"/>
                  <w:gridSpan w:val="3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226,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226,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226,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226,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3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42 519,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3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42 519,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3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42 519,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3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42 519,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6 745,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6 745,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6 745,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4 991,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6 745,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25%3AF35"/>
            <w:bookmarkStart w:id="7" w:name="RANGE!A25%3AF35"/>
            <w:bookmarkEnd w:id="7"/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А. Агафонов</w:t>
            </w:r>
          </w:p>
        </w:tc>
      </w:tr>
      <w:tr>
        <w:trPr>
          <w:trHeight w:val="255" w:hRule="atLeast"/>
        </w:trPr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. Исаева</w:t>
            </w:r>
          </w:p>
        </w:tc>
      </w:tr>
      <w:tr>
        <w:trPr>
          <w:trHeight w:val="255" w:hRule="atLeast"/>
        </w:trPr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июля 2023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О Северное Чер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верное Чернского района за полугод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2023 года»  от 17.07.2023 г.   № 10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полугодие  2023 год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2023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МО Северное </w:t>
      </w:r>
    </w:p>
    <w:p>
      <w:pPr>
        <w:pStyle w:val="Normal"/>
        <w:rPr/>
      </w:pPr>
      <w:r>
        <w:rPr>
          <w:sz w:val="22"/>
          <w:szCs w:val="22"/>
        </w:rPr>
        <w:t>Чернского района                                                                                                               В.А. Ага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3:00Z</dcterms:created>
  <dc:creator>user</dc:creator>
  <dc:description/>
  <cp:keywords/>
  <dc:language>en-US</dc:language>
  <cp:lastModifiedBy>АНЯ</cp:lastModifiedBy>
  <cp:lastPrinted>2023-07-26T15:29:00Z</cp:lastPrinted>
  <dcterms:modified xsi:type="dcterms:W3CDTF">2023-07-26T12:31:00Z</dcterms:modified>
  <cp:revision>4</cp:revision>
  <dc:subject/>
  <dc:title>Об исполнении бюджета за 1 квартал 2013 года</dc:title>
</cp:coreProperties>
</file>