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bookmarkStart w:id="0" w:name="Par35"/>
            <w:bookmarkEnd w:id="0"/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униципальное образование Север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ер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24 июня 2025 года                                                                            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казну муниципального образования Северное Чернского района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320" w:leader="none"/>
        </w:tabs>
        <w:spacing w:lineRule="auto" w:line="36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Ф, ст.ст. 212, 215 Гражданского кодекса РФ, ст. 50 Федерального Закона «Об общих принципах организации местного самоуправления в РФ» от 06.10.2003 года № 131-ФЗ, «Об утверждении Инструкции по бюджетному учету», утвержденной приказом Минфина от 30.12.2008 года № 148-н, Решением собрания депутатов муниципального образование Северное Чернского района от 09.07.2015г. № 21-54 «Об утверждении Положения об управлении и распоряжении имуществом, находящимся в муниципальной собственности муниципального образования Северное Чернского района», Устава муниципального образования Северное Чернского района и в целях повышения эффективности учета и использования муниципальной собственности в муниципальном образовании Северное Чернского района,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/>
          <w:sz w:val="28"/>
          <w:szCs w:val="28"/>
        </w:rPr>
        <w:t xml:space="preserve">администрация МО Северное Чернского района 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4634" w:leader="none"/>
        </w:tabs>
        <w:spacing w:lineRule="auto" w:line="36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 Поставить на учет в казну муниципального образования Северное Чернского района объекты недвижимого имущества согласно Приложения.</w:t>
      </w:r>
    </w:p>
    <w:p>
      <w:pPr>
        <w:pStyle w:val="Style27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Style2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 настоящего Постановления оставляю за собой.</w:t>
      </w:r>
    </w:p>
    <w:p>
      <w:pPr>
        <w:pStyle w:val="Style2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МО Северное Чернского района                                                    В.А. Агафо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еверное Чер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2"/>
          <w:szCs w:val="28"/>
          <w:u w:val="single"/>
        </w:rPr>
        <w:t xml:space="preserve">от24.06.2025№105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07"/>
        <w:gridCol w:w="2101"/>
        <w:gridCol w:w="1491"/>
        <w:gridCol w:w="1753"/>
        <w:gridCol w:w="983"/>
        <w:gridCol w:w="702"/>
        <w:gridCol w:w="983"/>
        <w:gridCol w:w="1121"/>
        <w:gridCol w:w="1122"/>
        <w:gridCol w:w="1262"/>
        <w:gridCol w:w="1262"/>
        <w:gridCol w:w="1122"/>
        <w:gridCol w:w="562"/>
      </w:tblGrid>
      <w:tr>
        <w:trPr>
          <w:trHeight w:val="246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естровый номер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ное наименование недвижимого имуществ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рес (местоположение) недвижимого имуществ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дастровый номер муниципального недвижимого имущест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 кадастровой стоимости недвижимого имуществ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 сделках с муниципальным имуществом</w:t>
            </w:r>
          </w:p>
        </w:tc>
      </w:tr>
      <w:tr>
        <w:trPr>
          <w:trHeight w:val="21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д, номер и дата государственной регистрации пра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3-139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ост д. Слободка Черн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Российская Федерация, Тульская область, Чернский район, МО Северное, д. Слободк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12 кв.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4.06.202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Муниципальное образование Северное Чернского района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Абзац списка Знак"/>
    <w:qFormat/>
    <w:rPr>
      <w:rFonts w:eastAsia="PMingLiU;新細明體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</w:pPr>
    <w:rPr>
      <w:i/>
      <w:iCs/>
      <w:sz w:val="28"/>
      <w:szCs w:val="28"/>
      <w:lang w:val="en-US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>
      <w:rFonts w:eastAsia="PMingLiU;新細明體"/>
    </w:rPr>
  </w:style>
  <w:style w:type="paragraph" w:styleId="Style24">
    <w:name w:val=" Знак Знак Знак Знак"/>
    <w:basedOn w:val="Normal"/>
    <w:qFormat/>
    <w:pPr>
      <w:spacing w:lineRule="exact" w:line="240"/>
      <w:jc w:val="right"/>
    </w:pPr>
    <w:rPr>
      <w:sz w:val="28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14:00Z</dcterms:created>
  <dc:creator>Имущество</dc:creator>
  <dc:description/>
  <cp:keywords/>
  <dc:language>en-US</dc:language>
  <cp:lastModifiedBy>АНЯ</cp:lastModifiedBy>
  <cp:lastPrinted>2025-06-30T10:48:00Z</cp:lastPrinted>
  <dcterms:modified xsi:type="dcterms:W3CDTF">2025-06-30T09:03:00Z</dcterms:modified>
  <cp:revision>5</cp:revision>
  <dc:subject/>
  <dc:title>Документ предоставлен КонсультантПлюс</dc:title>
</cp:coreProperties>
</file>