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ind w:left="-1134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24 июня 202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да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sz w:val="27"/>
                <w:szCs w:val="27"/>
              </w:rPr>
              <w:t>104/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ключении объектов недвижимого имущества в реестр муниципальной собственности муниципального образования Северное Черн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В связи с оформлением права собственности, а также в соответствии с приказом Министерства экономического развития РФ от 10.10.202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н «Об утверждении Порядка ведения органами местного самоуправления реестров муниципального имущества», Положением о порядке учета муниципального имущества и ведения реестра объектов муниципальной собственности муниципального образования Северное Чернского района, утвержденным решением Собрания депутатов муниципального образования Северное Чернского района от 31.01.2019 г. № 6-20, руководствуясь Уставом муниципального образования Северное Чернского района, для эксплуатации моста в д.Слободка Чернского района администрация муниципального образования Северное Чернского района ПОСТАНОВЛЯЕ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Северное Чернского района следующее имущество, согласно приложений.</w:t>
      </w:r>
    </w:p>
    <w:p>
      <w:pPr>
        <w:pStyle w:val="Style23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азместить на официальном сайте муниципального образования Чернский район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chernskij-r71.gosweb.gosuslugi.ru/</w:t>
        </w:r>
      </w:hyperlink>
      <w:r>
        <w:rPr>
          <w:rFonts w:eastAsia="Arial Unicode MS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Северное Чернского района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.А. Агаф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1" w:name="Par35"/>
      <w:bookmarkEnd w:id="1"/>
      <w:r>
        <w:rPr>
          <w:sz w:val="22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верное Чер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8"/>
          <w:u w:val="single"/>
        </w:rPr>
        <w:t>от 24 июня  2025 № 104/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2268"/>
        <w:gridCol w:w="1507"/>
        <w:gridCol w:w="1753"/>
        <w:gridCol w:w="851"/>
        <w:gridCol w:w="850"/>
        <w:gridCol w:w="851"/>
        <w:gridCol w:w="1134"/>
        <w:gridCol w:w="1134"/>
        <w:gridCol w:w="1701"/>
        <w:gridCol w:w="1417"/>
        <w:gridCol w:w="992"/>
        <w:gridCol w:w="568"/>
      </w:tblGrid>
      <w:tr>
        <w:trPr>
          <w:trHeight w:val="24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 недвижимого имуществ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сделках с муниципальным имуществом</w:t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, номер и дата государственной регистраци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в д.Слободка Чер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Тульская., р-н Чернский, МО Северное, д. Слободк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Абзац списка Знак"/>
    <w:qFormat/>
    <w:rPr>
      <w:rFonts w:eastAsia="PMingLiU;新細明體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i/>
      <w:iCs/>
      <w:sz w:val="28"/>
      <w:szCs w:val="28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eastAsia="PMingLiU;新細明體"/>
    </w:rPr>
  </w:style>
  <w:style w:type="paragraph" w:styleId="Style2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1:00Z</dcterms:created>
  <dc:creator>Имущество</dc:creator>
  <dc:description/>
  <cp:keywords/>
  <dc:language>en-US</dc:language>
  <cp:lastModifiedBy>АНЯ</cp:lastModifiedBy>
  <cp:lastPrinted>2025-06-30T11:30:00Z</cp:lastPrinted>
  <dcterms:modified xsi:type="dcterms:W3CDTF">2025-06-30T08:31:00Z</dcterms:modified>
  <cp:revision>2</cp:revision>
  <dc:subject/>
  <dc:title>Документ предоставлен КонсультантПлюс</dc:title>
</cp:coreProperties>
</file>