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УЛЬ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0.02.2025                                                                                        № 100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Об утверждении Положения об отделе по кадровой работе администрации Чернского муниципального района Тульской области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Чернского муниципального района Тульской области администрация Чернского муниципального района Туль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тделе по кадровой работе администрации Чернского муниципального района Тульской област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Чернский район от 24.10.2024 № 703 «Об утверждении Положения об отделе по кадровой работе администрации муниципального образования Чер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Чернского муниципального района Туль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Белошицкий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Юдкина Ирина Юрьевна</w:t>
      </w:r>
    </w:p>
    <w:p>
      <w:pPr>
        <w:pStyle w:val="Normal"/>
        <w:rPr/>
      </w:pPr>
      <w:r>
        <w:rPr/>
        <w:t xml:space="preserve">Отдел по кадровой работе </w:t>
      </w:r>
    </w:p>
    <w:p>
      <w:pPr>
        <w:pStyle w:val="Normal"/>
        <w:rPr/>
      </w:pPr>
      <w:r>
        <w:rPr/>
        <w:t>Начальник</w:t>
      </w:r>
    </w:p>
    <w:p>
      <w:pPr>
        <w:pStyle w:val="Normal"/>
        <w:jc w:val="both"/>
        <w:rPr/>
      </w:pPr>
      <w:r>
        <w:rPr>
          <w:lang w:val="en-US"/>
        </w:rPr>
        <w:t>kadry</w:t>
      </w:r>
      <w:r>
        <w:rPr/>
        <w:t>.</w:t>
      </w:r>
      <w:r>
        <w:rPr>
          <w:lang w:val="en-US"/>
        </w:rPr>
        <w:t>chern</w:t>
      </w:r>
      <w:r>
        <w:rPr/>
        <w:t>@</w:t>
      </w:r>
      <w:r>
        <w:rPr>
          <w:lang w:val="en-US"/>
        </w:rPr>
        <w:t>tularegion</w:t>
      </w:r>
      <w:r>
        <w:rPr/>
        <w:t>.</w:t>
      </w:r>
      <w:r>
        <w:rPr>
          <w:lang w:val="en-US"/>
        </w:rPr>
        <w:t>org</w:t>
      </w:r>
    </w:p>
    <w:p>
      <w:pPr>
        <w:pStyle w:val="Normal"/>
        <w:rPr/>
      </w:pPr>
      <w:r>
        <w:rPr/>
        <w:t>Тел.: 8(48756) 2-13-16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 постановлению администрации Чернского муниципального района Туль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0.02.2025 № 9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тделе по кадровой работе администрации Чернского муниципального района Туль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709"/>
        <w:jc w:val="center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тдел по кадровой работе администрации Чернского муниципального района Тульской области (далее – отдел) является подразделением администрации Чернского муниципального района Туль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тдел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Совета при Президенте Российской Федерации по противодействию коррупции и его президиума, принятыми в пределах их компетенции, законами и иными нормативными правовыми актами Тульской области, Уставом Чернского муниципального района Тульской области, нормативными правовыми актами Чернского муниципального района Тульской области, а также настоящим Положением, в пределах своей компетенции организует их исполнение, обобщает практику применения законов и нормативных правовых актов по закрепленной сфере деятельности, разрабатывает предложения по их совершенствованию и вносит их на рассмотрение Собранию представителей Чернского муниципального района Тульской области и в администрацию Чернского муниципального района Тульской области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тдел осуществляет свою деятельность во взаимодействии с другими подразделениями администрации Чернского муниципального района Тульской области (далее- администрация), органами местного самоуправления Чернского муниципального района Тульской области, органами исполнительной власти Тульской области и иными государственными органами Тульской области, федеральными государственными органами, общественными объединениями, организациями, с гражданами, институтами гражданского общества.</w:t>
      </w:r>
    </w:p>
    <w:p>
      <w:pPr>
        <w:pStyle w:val="Normal"/>
        <w:spacing w:lineRule="exact" w:line="360"/>
        <w:jc w:val="center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  <w:t>2. Основные цели и задачи</w:t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</w:r>
    </w:p>
    <w:p>
      <w:pPr>
        <w:pStyle w:val="TextBody"/>
        <w:spacing w:lineRule="exact" w:line="360"/>
        <w:ind w:firstLine="709"/>
        <w:rPr>
          <w:spacing w:val="-6"/>
          <w:szCs w:val="28"/>
        </w:rPr>
      </w:pPr>
      <w:r>
        <w:rPr>
          <w:spacing w:val="-6"/>
          <w:szCs w:val="28"/>
        </w:rPr>
        <w:t>2.1. Основной целью деятельности отдела является:</w:t>
      </w:r>
    </w:p>
    <w:p>
      <w:pPr>
        <w:pStyle w:val="TextBody"/>
        <w:spacing w:lineRule="exact" w:line="360"/>
        <w:ind w:firstLine="709"/>
        <w:rPr/>
      </w:pPr>
      <w:r>
        <w:rPr>
          <w:spacing w:val="-6"/>
          <w:szCs w:val="28"/>
        </w:rPr>
        <w:t>- о</w:t>
      </w:r>
      <w:r>
        <w:rPr>
          <w:szCs w:val="28"/>
        </w:rPr>
        <w:t>беспечение реализации полномочий главы администрации по формированию и проведению кадровой политики в администрации;</w:t>
      </w:r>
    </w:p>
    <w:p>
      <w:pPr>
        <w:pStyle w:val="Normal"/>
        <w:spacing w:lineRule="exact" w:line="36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2.2. Для достижения поставленной цели отдел выполняет следующие задачи:</w:t>
      </w:r>
    </w:p>
    <w:p>
      <w:pPr>
        <w:pStyle w:val="TextBody"/>
        <w:spacing w:lineRule="exact" w:line="360"/>
        <w:ind w:firstLine="709"/>
        <w:rPr/>
      </w:pPr>
      <w:r>
        <w:rPr>
          <w:szCs w:val="28"/>
        </w:rPr>
        <w:t>2.2.1. организация функционирования системы муниципальной службы в администрации;</w:t>
      </w:r>
    </w:p>
    <w:p>
      <w:pPr>
        <w:pStyle w:val="TextBody"/>
        <w:spacing w:lineRule="exact" w:line="360"/>
        <w:ind w:firstLine="709"/>
        <w:rPr/>
      </w:pPr>
      <w:r>
        <w:rPr>
          <w:szCs w:val="28"/>
        </w:rPr>
        <w:t>2.2.2 обеспечение подбора, закрепления, подготовки, повышения квалификации и воспитания кадров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3. организация осуществления наградной деятельности в администрации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офилактика коррупционных и иных правонарушений в администрации в сфере муниципальной службы, в том числе: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рмирование у муниципальных служащих, руководителей муниципальных учреждений, муниципальных унитарных предприятий и граждан нетерпимости к коррупционному поведению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филактика коррупционных правонарушений в админист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ях и муниципальных унитарных предприятиях Чернского муниципального района Тульской област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ение контроля за соблюдением лицами, замещающими должности муниципальной службы запретов, ограничений и требований, установленных в целях противодействия корруп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обеспечение соблюдения муниципальными служащими администрации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законодательства Российской Федерации о контроле за расходами, а также иных антикоррупционных норм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2.2.5 разработка муниципальных правовых актов по вопросам, входящим в компетенцию отдела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  <w:t>3. Функции</w:t>
      </w:r>
    </w:p>
    <w:p>
      <w:pPr>
        <w:pStyle w:val="Normal"/>
        <w:spacing w:lineRule="exact" w:line="360"/>
        <w:ind w:firstLine="709"/>
        <w:jc w:val="both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. организует работу по формированию кадрового состава для замещения должностей муниципальной службы (далее – муниципальная служба) и должностей, не относящихся к должностям муниципальной службы, в администрации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3.2. осуществляет подготовку предложений по реализации положений законодательства Российской Федерации и Тульской области о муниципальной службе Российской Федерации и Тульской области и вносит эти предложения на рассмотрение Собранию представителей муниципального образования Чернский район и в администрац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. осуществляет подготовку контрактов, трудовых договоров и согласование должностных обязанностей муниципальных служащих администрации (далее – муниципальные служащие) и работников, замещающих должности, не отнесенные к должностям муниципальной службы, администрации (далее – работники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. осуществляет подготовку проектов распорядительных актов представителя нанимателя, связанных с поступлением на муниципальную службу, ее прохождением, заключением контракта (трудового договора), назначением на должность муниципальной службы, расторжением контракта (трудового договора), освобождением от замещаемой должности муниципальной службы, увольнением муниципального служащего с муниципальной службы и выходом его на пенсию за выслугу лет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5. осуществляет ведение трудовых книжек муниципальных служащих, работников и руководителей муниципальных учреждений Чернского муниципального района Тульской области (далее - руководителей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6. осуществляет ведение личных дел муниципальных служащих, работников и руководите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7. осуществляет ведение реестра муниципальных служащих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8. осуществляет оформление и выдачу служебных удостоверений муниципальным служащим и работникам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9. организует и обеспечивает проведение конкурсов на замещение вакантных должностей муниципальной службы и на включение муниципальных служащих и граждан Российской Федерации в кадровые резервы Чернского муниципального района Туль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0. организует и обеспечивает проведение аттестации муниципальных служащих и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1. организует и обеспечивает присвоение муниципальным служащим классных чинов муниципальной службы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организует и обеспечивает проведение конкурсов на заключение договоров </w:t>
      </w:r>
      <w:r>
        <w:rPr>
          <w:color w:val="22272F"/>
          <w:sz w:val="28"/>
          <w:szCs w:val="28"/>
          <w:shd w:fill="FFFFFF" w:val="clear"/>
        </w:rPr>
        <w:t>о целевом обучении с обязательством последующего прохождения муниципальной службы (далее - договор о целевом обучении) заключается между администрацией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3.</w:t>
      </w:r>
      <w:r>
        <w:rPr>
          <w:color w:val="2D2D2D"/>
          <w:spacing w:val="2"/>
          <w:sz w:val="28"/>
          <w:szCs w:val="28"/>
        </w:rPr>
        <w:t xml:space="preserve"> организует прохождение практики студентов в администрации в рамках выполнения договоров (соглашений) о сотрудничестве в области организации и проведения практики студентов с организациями, осуществляющими образовательную деятельность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4. организует профессиональное развитие муниципальных служащих и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5. формирует кадровый резерв администрации, организует работу с кадровым резервом и его эффективное использовани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6. организует работу по формированию, подготовке и эффективному использованию резерва управленческих кадров Чернского муниципального района Туль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7 обеспечивает должностной рост муниципальных служащих и работников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18. осуществляет ведение кадровой работы в отношении работников и руководителе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осуществляет использование в кадровой работе государственных информационных систем, предусмотренных законодательством о государственной гражданской службе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0. организует работу по формированию у муниципальных служащих, работников, руководителей и граждан нетерпимости к коррупционному поведению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1. обеспечивает соблюдение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2. принимает меры по выявлению и устранению причин и условий, способствующих возникновению конфликта интересов при исполнении должностных обязанностей муниципальными служащими, работниками, руководителя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3. оказывает муниципальным служащим, работникам, руководителям и гражданам консультативную помощь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4. участвует в пределах своей компетенции в обеспечении соблюдения в администрации законных прав и интересов лица, сообщившего о ставшем ему известном факте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5. обеспечивает реализацию муниципальными служащими, работниками обязанности уведомлять представителя нанимателя (работодателя), органы прокуратуры Российской Федерации, и други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6. осуществляет контроль за соблюдением законодательства Российской Федерации о противодействии коррупции в муниципальных учреждениях Чернского района, а также за реализацией в этих учреждениях мер по профилактике коррупционных правонарушени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7осуществляет прием сведений: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, представленных муниципальными служащими администрации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руководителей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, представленных руководителями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осуществляет проверки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должностей руководителе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остоверности и полноты сведений о доходах, расходах, об имуществе и обязательствах имущественного характера, представленных муниципальными служащими, руководителям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уководителями муниципальных учреждений требований законодательства о противодействия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29. проводит анализ сведений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должностей руководителей муниципальных учреждений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доходах, об имуществе и обязательствах имущественного характера, представленных муниципальными служащими и работниками администрации, руководителя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соблюдении муниципальными служащими запретов, ограничений и требований, установленных в целях противодействия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о соблюдении гражданами, замещавшими должности муниципальной службы в администрации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0. обеспечивает в пределах своей компетенции размещение сведений о доходах, расходах, об имуществе и обязательствах имущественного характера лиц, замещающих муниципальные должности Чернского муниципального района Тульской области и  городское поселение рабочий поселок Чернь Чернского муниципального района Тульской области, для которых федеральными законами не предусмотрено иное, муниципальных служащих, руководителей, их супруг (супругов) и несовершеннолетних детей на официальном сайте Чернского муниципального района Тульской области в информационно-телекоммуникационной сети «Интернет», а также предоставление этих сведений средствам массовой информации для опубликования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1. осуществляет иные функции в области противодействия коррупци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2 проводит в пределах своей компетенции мониторинг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профилактике коррупционных правонарушений в органах местного самоуправления, муниципальных организациях и учреждениях, а также соблюдения в них законодательства Российской Федерации о противодействии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организациями обязанности принимать меры по предупреждению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3. организует в пределах своей компетенции антикоррупционное просвещение, а также осуществляет контроль за его организацией в муниципальных учреждениях Чернского муниципального района Туль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4. участвует в пределах своей компетенции в подготовке и рассмотрении проектов нормативных правовых актов Чернского муниципального района Тульской области по вопросам противодействия корруп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5. осуществляет взаимодействие с правоохранительными органами в установленной сфере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36. осуществляет организационно-техническое обеспечение деятельности коллегиальных и совещательных органов в установленной сфере деятельности в случаях, предусмотренных нормативными правовыми актами Чернского муниципального района Тульской област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7. обеспечивает деятельность комиссии по соблюдению требований к служебному поведению муниципальных служащих администрации, руководителей муниципальных учреждений и урегулированию конфликта интересов, 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8. в пределах своей компетенции участвует в работе комиссии по соблюдению требований к служебному поведению и урегулированию конфликта интересов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9. в целях реализации своих функций отдел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готавливает для направления в установленном порядке в федеральные органы исполнительной власти, уполномоченные на осуществление оперативно-розыскной деятельности, в органы прокуратуры Российской Федерации, иные федеральные государственные органы, в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в организации и общественные объединения запросы об имеющихся у них сведениях о доходах, об имуществе и обязательствах имущественного характера муниципальных служащих администрации, руководителей муниципальных учреждений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;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в пределах своей компетенции взаимодействие с правоохранительными органами, иными федеральными государственными органами, с государственными органами субъекта Российской Федерации, органами местного самоуправления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ConsPlus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оводит с гражданами и должностными лицами с их согласия беседы и получает от них пояснения, по представленным сведениям, о доходах, расходах, об имуществе и обязательствах имущественного характера и по иным материалам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учает в пределах своей компетенции информацию от физических и юридических лиц (с их согласия);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водит иные мероприятия, направленные на противодействие коррупции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0. обеспечивает в установленном порядке реализацию процедур по представлению граждан к награждению государственными наградами Российской Федерации, наградам Тульской области, поощрениям Губернатора Тульской области и правительства Тульской области, поощрениям органами местного самоуправления Чернского муниципального района Туль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1. рассматривает обращения граждан по вопросам муниципальной службы и наградной деятельно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2. осуществляет контроль рассмотрения обращений граждан и организаций, зарегистрированных в подразделен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3. обеспечивает своевременное и полное рассмотрение обращений граждан и организаций и направление ответов в установленный законодательством Российской Федерации срок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4. подготавливает информацию о результатах рассмотрения обращения граждан и организаций, зарегистрированных в подразделении администрации, а также о мерах, принимаемых по таким обращениям, в пределах компетенци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5. осуществляет ведомственный контроль за соблюдением трудового законодательства в муниципальных учреждениях Чернского муниципального района Тульской области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3.46. в пределах своей компетенции разрабатывает мобилизационные документы и осуществляет мероприятия, обеспечивающие готовность отдела к работе в условиях военного времени;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7. осуществляет иные функции в соответствии с законодательством Российской Федерации, Тульской области, органов местного самоуправления Чернского района.</w:t>
      </w:r>
    </w:p>
    <w:p>
      <w:pPr>
        <w:pStyle w:val="Normal"/>
        <w:autoSpaceDE w:val="false"/>
        <w:spacing w:lineRule="exact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Отдел имеет право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1. запрашивать и получать в установленном порядке от органов исполнительной власти и подразделений аппарата правительства Тульской области, органов местного самоуправления, юридических лиц независимо от их организационно-правовой формы материалы, необходимые для решения вопросов, входящих в его компетенцию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2. разрабатывать и представлять на утверждение в установленном порядке методические документы по вопросам, отнесенным к компетенции отдел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3. проводить с гражданами и должностными лицами с их согласия беседы и получать от них пояснения, по представленным сведениям, о доходах, расходах, об имуществе и обязательствах имущественного характера и по иным материалам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4. пользоваться в установленном порядке банками данных администрации Чернского муниципального района Тульской области, средствами связи и коммуникаций;</w:t>
      </w:r>
    </w:p>
    <w:p>
      <w:pPr>
        <w:pStyle w:val="21"/>
        <w:shd w:fill="auto" w:val="clear"/>
        <w:tabs>
          <w:tab w:val="clear" w:pos="708"/>
          <w:tab w:val="left" w:pos="937" w:leader="none"/>
        </w:tabs>
        <w:spacing w:lineRule="exact" w:line="360" w:before="0" w:after="0"/>
        <w:ind w:firstLine="425"/>
        <w:rPr/>
      </w:pPr>
      <w:r>
        <w:rPr/>
        <w:t>4.5. получения в пределах своей компетенции информации от физических и юридических лиц (с их согласия);</w:t>
      </w:r>
    </w:p>
    <w:p>
      <w:pPr>
        <w:pStyle w:val="21"/>
        <w:shd w:fill="auto" w:val="clear"/>
        <w:tabs>
          <w:tab w:val="clear" w:pos="708"/>
          <w:tab w:val="left" w:pos="937" w:leader="none"/>
        </w:tabs>
        <w:spacing w:lineRule="exact" w:line="360" w:before="0" w:after="0"/>
        <w:ind w:firstLine="567"/>
        <w:rPr/>
      </w:pPr>
      <w:r>
        <w:rPr/>
        <w:t>4.6. возможность представления в комиссию по урегулированию конфликта интересов информацию и материалов, необходимых для работы комиссии;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60" w:before="0" w:after="0"/>
        <w:ind w:firstLine="567"/>
        <w:rPr/>
      </w:pPr>
      <w:r>
        <w:rPr/>
        <w:t>4.7. возможность взаимодействия с организациями, созданными для выполнения задач, поставленных перед органом местного самоуправления, с гражданами, институтами гражданского общества, средствами массовой информации, научными и другими организациями и др.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4.8. осуществлять иные полномочия, установленные законодательством Российской Федерации, Тульской области и нормативными правовыми актами Чернского муниципального района Тульской области.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28"/>
          <w:szCs w:val="28"/>
        </w:rPr>
        <w:t>5. Организационная структура отдела</w:t>
      </w:r>
    </w:p>
    <w:p>
      <w:pPr>
        <w:pStyle w:val="21"/>
        <w:shd w:fill="auto" w:val="clear"/>
        <w:tabs>
          <w:tab w:val="clear" w:pos="708"/>
          <w:tab w:val="left" w:pos="1102" w:leader="none"/>
        </w:tabs>
        <w:spacing w:lineRule="exact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5.1. Отдел возглавляет начальник отдела по кадровой работе администрации Чернского муниципального района Тульской области (далее – начальник отдела), назначаемый на должность и освобождаемый от должности главой администрации Чернского муниципального района Тульской области в установленном законодательством порядке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5.2. Начальник отдела: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 xml:space="preserve">а) руководит деятельностью отдела на принципах единоначалия, 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б) в установленном порядке вносит главе администрации предложения по совершенствованию структуры отдела и изменению штатного расписания отдел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в) соблюдает требования действующего законодательства в сфере муниципальной службы и наградной деятельност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г) обеспечивает выполнение требований к управленческой деятельност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д) организует подготовку изменений в действующие правовые акты в сфере муниципальной службы, трудового законодательства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е) организует проведение мониторинга и систематизации действующего законодательства в сфере муниципальной службы и наградной деятельности;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ё) организует проведение антикоррупционной работы в отделе, выработку мер, направленных на профилактику и противодействие коррупции в установленной сфере деятельности отдела, устранение причин и условий, ее порождающих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ж</w:t>
        </w:r>
      </w:hyperlink>
      <w:r>
        <w:rPr>
          <w:sz w:val="28"/>
          <w:szCs w:val="28"/>
        </w:rPr>
        <w:t>) осуществляет иные полномочия, установленные нормативными правовыми актами Российской Федерации, Тульской области, Чернского муниципального района Тульской области;</w:t>
      </w:r>
    </w:p>
    <w:p>
      <w:pPr>
        <w:pStyle w:val="Normal"/>
        <w:autoSpaceDE w:val="false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несет персональную ответственность за деятельность этого подраз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7" w:before="360" w:after="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6B234D3A314B1B293CFC23934D1604446C45DDB60DA2CB72D9D7E1487BD95EF35497D4E62214D0803EA2pDK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11:00Z</dcterms:created>
  <dc:creator>1</dc:creator>
  <dc:description/>
  <cp:keywords/>
  <dc:language>en-US</dc:language>
  <cp:lastModifiedBy>kadry</cp:lastModifiedBy>
  <cp:lastPrinted>2025-02-07T09:19:00Z</cp:lastPrinted>
  <dcterms:modified xsi:type="dcterms:W3CDTF">2025-02-11T09:14:00Z</dcterms:modified>
  <cp:revision>110</cp:revision>
  <dc:subject/>
  <dc:title>П О Л О Ж Е Н И Е</dc:title>
</cp:coreProperties>
</file>