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23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ind w:left="-1134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Тульская обла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СЕВЕРНОЕ Чер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 12 мая 2025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да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№ </w:t>
            </w:r>
            <w:r>
              <w:rPr>
                <w:b/>
                <w:sz w:val="28"/>
                <w:szCs w:val="28"/>
              </w:rPr>
              <w:t>8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О включении объектов недвижимого имущества в реестр муниципальной собственности муниципального образования Северное Чернского район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В связи с оформлением права собственности, а также в соответствии с приказом Министерства экономического развития РФ от 10.10.2023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63н «Об утверждении Порядка ведения органами местного самоуправления реестров муниципального имущества», Положением о порядке учета муниципального имущества и ведения реестра объектов муниципальной собственности муниципального образования Северное Чернского района, утвержденным решением Собрания депутатов муниципального образования Северное Чернского района от 31.01.2019 г. № 6-20, руководствуясь Уставом муниципального образования Северное Чернского района, для эксплуатации внутри поселковой грунтовой дороги общего пользования местного значения юго-западнее д. Наумовка администрация муниципального образования Северное Чернского района ПОСТАНОВЛЯЕТ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Включить в реестр муниципального имущества Муниципального образования Северное Чернского района следующее имущество, согласно приложений.</w:t>
      </w:r>
    </w:p>
    <w:p>
      <w:pPr>
        <w:pStyle w:val="Style23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Разместить на официальном сайте муниципального образования Чернский район </w:t>
      </w:r>
      <w:hyperlink r:id="rId2">
        <w:r>
          <w:rPr>
            <w:rStyle w:val="InternetLink"/>
            <w:rFonts w:eastAsia="Arial Unicode MS"/>
            <w:sz w:val="28"/>
            <w:szCs w:val="28"/>
          </w:rPr>
          <w:t>https://chernskij-r71.gosweb.gosuslugi.ru/</w:t>
        </w:r>
      </w:hyperlink>
      <w:r>
        <w:rPr>
          <w:rFonts w:eastAsia="Arial Unicode MS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23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 Северное Чернского района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В.А. Агафон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bookmarkStart w:id="1" w:name="Par35"/>
      <w:bookmarkEnd w:id="1"/>
      <w:r>
        <w:rPr>
          <w:sz w:val="22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Северное Чер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2"/>
          <w:szCs w:val="28"/>
          <w:u w:val="single"/>
        </w:rPr>
        <w:t>от 12 мая  2025 № 8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10"/>
        <w:gridCol w:w="2268"/>
        <w:gridCol w:w="1507"/>
        <w:gridCol w:w="1753"/>
        <w:gridCol w:w="851"/>
        <w:gridCol w:w="850"/>
        <w:gridCol w:w="851"/>
        <w:gridCol w:w="1134"/>
        <w:gridCol w:w="1134"/>
        <w:gridCol w:w="1701"/>
        <w:gridCol w:w="1417"/>
        <w:gridCol w:w="992"/>
        <w:gridCol w:w="568"/>
      </w:tblGrid>
      <w:tr>
        <w:trPr>
          <w:trHeight w:val="246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естровый но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ное наименование недвижимого имуществ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 (местоположение) недвижимого имуществ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дастровый номер муниципального недвижимого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дения о кадастровой стоимости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дения о сделках с муниципальным имуществом</w:t>
            </w:r>
          </w:p>
        </w:tc>
      </w:tr>
      <w:tr>
        <w:trPr>
          <w:trHeight w:val="216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, номер и дата государственной регистрации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1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ромышленности,    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Для эксплуатации внутри поселковой грунтовой дороги общего пользования местного значения юго-западнее д. Наумовк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Тульская., р-н Чернский, МО Северное, д. Наумовк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1:010201:3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+/-14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44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4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06.05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Северное Черн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4470+/-14,52 71:21:010201:34571/056/2025-06.05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Абзац списка Знак"/>
    <w:qFormat/>
    <w:rPr>
      <w:rFonts w:eastAsia="PMingLiU;新細明體"/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</w:pPr>
    <w:rPr>
      <w:i/>
      <w:iCs/>
      <w:sz w:val="28"/>
      <w:szCs w:val="28"/>
      <w:lang w:val="en-US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>
      <w:rFonts w:eastAsia="PMingLiU;新細明體"/>
    </w:rPr>
  </w:style>
  <w:style w:type="paragraph" w:styleId="Style24">
    <w:name w:val=" Знак Знак Знак Знак"/>
    <w:basedOn w:val="Normal"/>
    <w:qFormat/>
    <w:pPr>
      <w:spacing w:lineRule="exact" w:line="240"/>
      <w:jc w:val="right"/>
    </w:pPr>
    <w:rPr>
      <w:sz w:val="28"/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skij-r71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40:00Z</dcterms:created>
  <dc:creator>Имущество</dc:creator>
  <dc:description/>
  <cp:keywords/>
  <dc:language>en-US</dc:language>
  <cp:lastModifiedBy>АНЯ</cp:lastModifiedBy>
  <cp:lastPrinted>2025-05-13T15:19:00Z</cp:lastPrinted>
  <dcterms:modified xsi:type="dcterms:W3CDTF">2025-05-13T13:40:00Z</dcterms:modified>
  <cp:revision>2</cp:revision>
  <dc:subject/>
  <dc:title>Документ предоставлен КонсультантПлюс</dc:title>
</cp:coreProperties>
</file>