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мая 2025 года                                                                               №87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г. № 131- ФЗ « Об общих принципах организации местного самоуправления в Российской Федерации» 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г. № 16 «Об утверждении правил присвоения автомобильным дорогам идентификационных номеров». Общероссийского классификатора объектов административно - территориального деления ОК – 019-95, утвержденного Постановлением Госстандарта РФ от 31.07.1995 г. № 413, руководствуясь Уставом муниципального образования Северное Чернского района, администрация муниципального образования Северное Чер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Утвердить перечень автомобильных дорог общего пользования местного значения на территории муниципального образования Северное Чернского района и присвоить им идентификационные номера (Приложение № 2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знать утратившим силу постановление администрации муниципального образования Северное Чернского района от 22.01.2024 №8 «О внесении изменений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Чернский район https://chernskij-r71.gosweb.gosuslugi.ru/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е Чернского района                                                   В.А. Агафон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.: Радышевская В.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8 (48756) 2-11-63</w:t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13"/>
        <w:gridCol w:w="2756"/>
        <w:gridCol w:w="1160"/>
        <w:gridCol w:w="1111"/>
        <w:gridCol w:w="994"/>
        <w:gridCol w:w="1220"/>
        <w:gridCol w:w="1220"/>
        <w:gridCol w:w="1369"/>
        <w:gridCol w:w="1062"/>
        <w:gridCol w:w="954"/>
        <w:gridCol w:w="1962"/>
        <w:gridCol w:w="12"/>
        <w:gridCol w:w="681"/>
        <w:gridCol w:w="151"/>
        <w:gridCol w:w="675"/>
        <w:gridCol w:w="151"/>
        <w:gridCol w:w="675"/>
        <w:gridCol w:w="164"/>
      </w:tblGrid>
      <w:tr>
        <w:trPr>
          <w:trHeight w:val="705" w:hRule="atLeast"/>
        </w:trPr>
        <w:tc>
          <w:tcPr>
            <w:tcW w:w="4387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%3AL155"/>
            <w:r>
              <w:rPr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ложение 2 к постановлению администрации МО Северное  Чернского  района №87 от 12.05.20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автомобильных  дорог общего пользования местного значения МО Северное Чернского района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 СКДФ</w:t>
            </w:r>
          </w:p>
        </w:tc>
        <w:tc>
          <w:tcPr>
            <w:tcW w:w="2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(*):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ытие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 (м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ина (м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/ отсутствие паспорта да/нет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государственной регистрации права №, дата выдачи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номер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от а/д. М2 Крым» до ул. Волынская с. Велье-Никольское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1-21/007/2013-607 от 18.12.2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20605:579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 а/д. по с. Велье-Никольское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5 от 18.12.2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4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ул. Центральная (от поворота дома-интерната до ул.Победы д.41)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9307 от 18.12.2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3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3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ул. Центральная (между МКД д.2 и д.1)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8 от 18.12.2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5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Н Н 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ул. Мира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АГ 889302 от 18.12.201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605:580 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13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с. Велье-Никольское ул. Победы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3 от 18.12.2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605:581 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89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с. Велье-Никольское (от ул.Победы до ул.Мира)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4 от 18.12.201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41</w:t>
            </w:r>
          </w:p>
        </w:tc>
        <w:tc>
          <w:tcPr>
            <w:tcW w:w="19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 с. Велье-Никольское ул. Побе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1-21/007/2013-601 от 18.12.20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5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3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с. Велье-Никольское-старая деревн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+/-12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601:434-71/021/2019-2 от 10.06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1:434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8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нее с. Велье-Никольское  (на кладбище)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+/-2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8-71/021/2019-1 от 08.04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8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7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. Велье-Никольское, ул. Армейская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+/-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  <w:r>
              <w:rPr>
                <w:sz w:val="20"/>
                <w:szCs w:val="20"/>
              </w:rPr>
              <w:t>71:21:020501:514-71/021/2019-2 от 30.09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1:514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. Велье-Никольско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+/-11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668-71/021/2019-2 от 30.09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5:668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Девочкин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+/-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0-71/021/2019-2 от 27.09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0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Девочкин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+/-21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5-71/021/2019-2 от 16.09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5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16 ОП МП Н 10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западнее д. Знаменские Выселк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+/-3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601:436-71/021/2019-2 от 10.06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1:436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Агнично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+/-11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5-71/021/2019-2 от 04.10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5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5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еверо-западнее д. Агничное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+/-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0-71/021/2019-2 от 16.09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0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9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94603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 район, МО Северное, северо-восточнее с. Дупны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+/-4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2-71/021/2019-2 от 05.06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2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8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д. Слобод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+/-8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3-71/021/2019-2 от 30.09.2019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3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3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13"/>
        <w:gridCol w:w="2756"/>
        <w:gridCol w:w="1160"/>
        <w:gridCol w:w="1111"/>
        <w:gridCol w:w="994"/>
        <w:gridCol w:w="1220"/>
        <w:gridCol w:w="1220"/>
        <w:gridCol w:w="1369"/>
        <w:gridCol w:w="1051"/>
        <w:gridCol w:w="11"/>
        <w:gridCol w:w="943"/>
        <w:gridCol w:w="11"/>
        <w:gridCol w:w="1974"/>
        <w:gridCol w:w="681"/>
        <w:gridCol w:w="826"/>
        <w:gridCol w:w="826"/>
      </w:tblGrid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от д. Слободка до д. Тем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+/-21,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7-71/021/2019-2 от 16.09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16 ОП МП Н 10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6735" w:dyaOrig="30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3.05pt;height:146.45pt" filled="f" o:ole="">
                  <v:imagedata r:id="rId13" o:title=""/>
                </v:shape>
                <o:OLEObject Type="Embed" ProgID="" ShapeID="ole_rId12" DrawAspect="Content" ObjectID="_1732054691" r:id="rId12"/>
              </w:objec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96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 а/д от автомагистрали М2 «Крым» д. Слободка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309 от 18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601:389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Темн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+/-13,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7-71/021/2019-2 от 30.09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2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Богородицко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0+/-14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5-71/021/2019-2 от 2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1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западнее д. Богородицко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+/-16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66-71/021/2019-2 от 16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6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0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Льва Толстог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+/-20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9-71/021/2019-2 от 1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5989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16 ОП МП Н 109 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. Севернее п. Льва Толстог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+/-25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:21:000000:6006-71/021/2019-2 от 16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16 ОП МП Н 10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ул. Луговая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3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 ул. Совхоз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9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ул. Молодежн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1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Централь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0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 ул. 9 М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АГ889202 от 13.12.2013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5:87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5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 ул. Мира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378 от 14.04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10305:9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6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75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Малое Скуратово – д. Кресты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2 от 13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8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. Малое Скуратов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+/-12,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1-71/021/2019-2 от 04.10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. Малое Скуратово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+/-8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1-71/017/2019-2 от 29.05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6001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48 ОП МП Н 7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д. Малое Федуло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+/-15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2-71/021/2019-2 от 02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13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Малое Федуло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70+/-24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1:289-71/021/2019-2 от 16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1:28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10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1- Совхоз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+/-13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0-71/021/2019-2 от 1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8 ОП МП Н 108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 2- Совхозн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7-71/021/2019-2 от 04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20102:16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48 ОП МП Н 13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Рабоч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+/-27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2-71/021/2019-2 от 2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Садов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+/-21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6-71/017/2019-2 от 29.05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5966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7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3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 Треугольн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+/-10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1-71/021/2019-2 от 1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6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п. Скуратовский, ул. Ленина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+/-23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0-71/021/2019-2 от 18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Железнодорожн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+/-20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8-71/021/2019-2 от 04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48 ОП МП Н 13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Советск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+/-2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9-71/021/2019-2 от 04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2:16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3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6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куратовский, ул. Локомотив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+/-10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2-71/017/2019-2 от 29.05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7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33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а/д «Чернь - Федоровское до д. №8 по ул. Привокзальная ст. Скуратово) п. Скуратовский ул. Привокзальная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-АГ 889156 от 13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1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2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ул. Привокзальная) р.п. Станция Скуратово ул. Школь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158 от 13.12.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3:7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ул. Привокзальная) р.п. Станция Скуратово ул. Школьн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-АД 080287 от 04.04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6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 (от ул. Привокзальная) р.п. Станция Скуратово ул. Заводск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-АГ 889159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3:7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(от ул. Привокзальная до д.№20б по ул.Заводская, от д.№20а до д.№1а по ул.Заводская, от д.№36 до д.№38 по ул.Заводская) р.п. Станция Скуратово ул. Заводск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88 от 04.04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66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96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(от ул. Привокзальная) р.п. Станция Скуратово, ул. Перрон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857 от 10.06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103: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(от ул. Школьная  до д.№6 по ул.Перронная, от д.№25 до д.№27 по ул.Перронная) р.п. Станция Скуратово ул. Перронная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86 от 04.04.2014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103:104 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льская область, Чернский район, п. Ленина 2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+/-14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1-71/021/2019-3 от 27.06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8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ная дорога общего пользования местного значения пос.Ленина 1, ул.Дорожн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1-21/0072013-520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Г Н 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3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грунтовая дорога общего пользования местного значения д. Степные Выселк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+/-14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20203:112-71/021/2019-2 от 30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3:1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1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западнее д. Степные Выселк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+/-16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3-71/021/2019-2 от 16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00000:600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0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селковая грунтовая дорога общего пользования местного значения юго-западнее д. Наум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1:34571/056/2025-06.05.202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1:3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д. Наумовка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+/-11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0-71/017/2019-2 от 17.05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7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Федоровка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+/-19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2:59-71/021/2019-1 от 08.04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2:5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6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восточнее д. Федоровка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+/-22,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1-71/017/2019-2 от 17.05.2019г.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1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7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восточнее д. Михайлов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71+/-33,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1-71/021/2019-2 от 02.07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9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9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Михайлов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+/-17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2:73-71/021/2019-2 от 30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2: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2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– д. Орловка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5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10201:3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37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селковая дорога общего пользования местного значения в п.Майский  ул.Заводска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+/-11,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1:474-71/052/ 2023-2 от 25.05.202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1:474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246 896 ОП МП Н 1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33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Тополиная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339204 от 13.12.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:21:010206:748  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6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Молодёжн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05 от 13.12.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4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9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Школь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6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10206:752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5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Садов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395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53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8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Солнеч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377 от 14.04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:21:010206:75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6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7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п. Степной ул. Новая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7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50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 дорога населенного пункта общего пользования местного значения МО Северное,п. Степной ул. Лугов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8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206:75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96 ОП МП Н 5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Западно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+/-10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4-71/021/2019-3 от 2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1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д. Поповка 1-я ул.Мира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+/-10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526-71/056/2024-2 от 13.11.202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52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4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Школьная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228 от 16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4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Школьная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27 от 16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9:6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Лесная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64 от 01.04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5668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38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д. Поповка 1-я ул. Молодежная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080265 от 01.04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9:65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6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Поповка 1-я ул. Октябрьская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29 от 16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9:621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6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 д. Поповка 1-я ул.Канави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48-71/021/2019-1 от 11.04.20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201:54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6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97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д. Поповка 2-я </w:t>
              <w:br/>
              <w:t xml:space="preserve">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44 от 16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9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Максима Горького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Д 200325 от 25.09.20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3:25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3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п. Максима Горького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26 от 16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8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а/д. от д. Поповка-1 до д. Леонтьево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612 от 22.01.201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1:4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40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дорога с твердым покрытием общего пользования местного значения п. Подгорный ул. Л. Толстого (от ул.Центральная д.1)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6 от 18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503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3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9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 дорога общего пользования местного значения  п. Подгорный, ул. Шоссейна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+/-9,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1:519-71/021/2019-2 от 15.10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1:51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4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общего пользования местного значения п. Подгорный, ул. Набережн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+/-15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571-71/021/2019-2 от 15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57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4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27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Подгорный ул. Садовая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00 от 18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4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0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грунтовая дорога общего пользования местного значения в п.Подгорный ул.Юбилейн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+/-12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780-71/056/2023-2 от 02.06.20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502:78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64 ОП МП Н 147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54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Подгорный ул. Центральная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7 от 18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7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укманово 1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+/-17,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7:60-71/021/2019-2 от 30.09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7:6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3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укманово 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+/-12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9-71/021/2019-2 от 30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2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укманово 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+/-16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309:8-71/021/2019-2 от 04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309: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504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Воскресенов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+/-11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77-71/021/2019-2 от 1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64 ОП МП Н 11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Ачкасо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+/-3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510:1-71/021/2019-2 от 02.07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510:1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64 ОП МП Н 97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Дубк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+/-13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6-71/021/2019-2 от 1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1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5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Дубк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+/-1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2-71/021/2019-2 от 16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00000:6002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0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Чернский район, МО Северное, юго-западнее д. Акинтьево (до кладбищ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+/-43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401:337-71/021/2019-2 от 13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401:337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9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д. Проходно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+/-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6-71/021/2019-2 от 30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восточнее д. Проходно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+/-15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0-71/021/2019-2 от 10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9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4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п. Спартак, Красногорск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469 от 2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3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, п.Спартак, ул.Нов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292 от 1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значения п. Спартак, ул. Молодёжная (от дома №1 до дома №1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-АГ 889691 от 1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2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Мира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6 от 1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20404:1040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3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Центральная  (от дома №1 до до дома №22)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0 от 1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Строительн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4 от 1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3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 с твердым покрытием общего пользования местного а/ дорога по п. Спарт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313 от 1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6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Луговая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АГ 889256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Тургеневска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46 от 16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20404:10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5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Октябрьск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5 от 18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4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16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п. Спартак ул. Андропова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293 от 18.12.2013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20404:1050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2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9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д. Старые Горки 1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+/-7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9-71/021/2019-2 от 17.09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11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0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западнее и восточнее д. Старые горки-кладбище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6+/-50,6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6013-71/021/2019-2 от 10.06.2019г.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3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8 ОП МП Н 8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37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, д. Выползово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+/-13,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99-71/017/2019-2 от 17.05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9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16 ОП МП Н 7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 поселковая грунтовая дорога общего пользования местного значения западнее д. Выползово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+/-2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9-71/017/2019-2 от 17.05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16 ОП МП Н 71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Кресты, ул. Центральная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+/-9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10:560-71/021/2019-2 от 15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10:5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14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Кресты ул. Юбилейн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2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10:47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4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4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Кресты, ул. Центральн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1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11:1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4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западнее д. Крест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+/-1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301:290-71/021/2019-2 от 13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01:29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9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400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с. д. Кресты – пос. Звезда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93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10301:22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4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Чернский район, МО Северное, северо-западнее д. Крест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93-71/017/2019-2 от 17.05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72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МО Северное, Чернский район, д. Соснов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+/-1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4-71/021/2019-2 от 04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13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5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д. Сосновка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+/-32,8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2-71/021/2019-2 от 03.06.2019г.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2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8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ульская область, Чернский район, МО Северное, д. Михайловка 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+/-16,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8-71/021/2019-2 от 30.09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8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72 ОП МП Н 12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Михайловка 1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+/-21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9-71/021/2019-2 от 10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8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86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Звезд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3-71/021/2019-2 от 27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7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12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п. Свободны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+/-1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:5988-71/021/2019-2 от 02.10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8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8 ОП МП Н 1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Красные Камушк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+/-1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101:212-71/021/2019-2 от 03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8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5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Красные Камушки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+/-23,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6-71/021/2019-2 от 13.06.2019г.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6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93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восточнее д. Покровско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+/-26,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01:253-71/021/2019-2 от 24.09.2019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401:25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122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Покровское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+/-14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0-71/021/2019-2 от 16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40 ОП МП Н 100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Снежедь 2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+/-14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1:21:000000:5995-71/021/2019-2 от 02.07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9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7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восточнее д. Снежедь 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+/-18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6-71/021/2019-2 от 03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40 ОП МП Н 8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грунтовая дорога общего пользования местного значения севернее д. Ерин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+/-29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4-71/021/2019-2 от 07.11.20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14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селковая грунтовая дорога общего пользования местного значения севернее д.Зарниц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+/-17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10:144-71/056/2024-2 от 13.11.202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310:1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14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Ерин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+/-1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504:67-71/021/2019-2 от 18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504:6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11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4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Белин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+/-22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7-71/021/2019-2 от 13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северо-западнее д. Белино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+/-15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5994-71/017/2019-2 от 29.05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7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7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Синегубово 1 ул. Центральная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3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8:7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4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с твердым покрытием общего пользования местного значения д. Синегубово 2 ул. Сухотина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6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:21:010106:235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9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9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Синегубово 2 ул. 40 лет Победы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4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106:23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дорога населенного пункта общего пользования местного значения д. Синегубово 2 ул. Тургенева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АГ 889165 от 13.12.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6:2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4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Синегубово 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+/-1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8-71/021/2019-2 от 23.09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246 880 ОП МП Н 12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д. Щетинино 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+/-20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7-71/021/2019-2 от 08.04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596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6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д. Щетинино 1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+/-12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1-71/021/2019-2 от 08.04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6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Щетинино 2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+/-15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3:43-71/021/2019-2 от 08.04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3:4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80 ОП МП Н 65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жнее д. Щетинино 2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+/-25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00000:6015-71/021/2019-2 от 08.04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6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д. Щетинино 3-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+/-11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1-71/021/2019-2 от 03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00000:60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246 880 ОП МП Н 80 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3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ульская область, Чернский район, МО Северное, юго-западнее д. Щетинино 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+/-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:21:010101:213-71/021/2019-2 от 03.06.2019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21:010101:2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6 880 ОП МП Н 8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134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2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textAlignment w:val="top"/>
    </w:pPr>
    <w:rPr>
      <w:color w:val="33333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0:00Z</dcterms:created>
  <dc:creator>Сельсовет</dc:creator>
  <dc:description/>
  <cp:keywords/>
  <dc:language>en-US</dc:language>
  <cp:lastModifiedBy>АНЯ</cp:lastModifiedBy>
  <cp:lastPrinted>2025-05-12T16:27:00Z</cp:lastPrinted>
  <dcterms:modified xsi:type="dcterms:W3CDTF">2025-05-15T09:30:00Z</dcterms:modified>
  <cp:revision>2</cp:revision>
  <dc:subject/>
  <dc:title>СОВЕТ МУНИЦИПАЛЬНОГО ОБРАЗОВАНИЯ "ПОСЕЛОК КИРОВСКИЙ"</dc:title>
</cp:coreProperties>
</file>